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 итогах голосования на внеочередном общем собрании акционер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bookmarkStart w:id="0" w:name="Эм_Наименование_РодПадеж"/>
      <w:r>
        <w:rPr>
          <w:rFonts w:eastAsia="Times New Roman" w:cs="Times New Roman" w:ascii="Times New Roman" w:hAnsi="Times New Roman"/>
          <w:b/>
          <w:bCs/>
          <w:lang w:eastAsia="ru-RU"/>
        </w:rPr>
        <w:t>Акционерного общества "Мичуринский локомотиворемонтный завод "Милорем"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Полное фирменное наименование       </w:t>
      </w:r>
    </w:p>
    <w:p>
      <w:pPr>
        <w:pStyle w:val="Normal"/>
        <w:tabs>
          <w:tab w:val="clear" w:pos="708"/>
          <w:tab w:val="left" w:pos="3828" w:leader="none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>общества:                                                Акционерное общество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«Мичуринский локомотиворемонтный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4395" w:hanging="4395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завод «Милорем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есто нахождения и адрес общества: </w:t>
      </w:r>
      <w:r>
        <w:rPr>
          <w:rFonts w:eastAsia="Times New Roman" w:cs="Times New Roman" w:ascii="Times New Roman" w:hAnsi="Times New Roman"/>
          <w:lang w:eastAsia="ru-RU"/>
        </w:rPr>
        <w:t xml:space="preserve">Российская Федерация, 393761, Тамбовская область, город 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Мичуринск, ул. Привокзальная, дом 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Форма проведения Собрания:               заочное голосование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проведения общего собрания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та окончания приёма бюллетеней</w:t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голосования:                                      22 апреля 2021 го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та определения (фиксации) лиц,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евших право на участие в Собрании:  31 марта 2021г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подведения итогов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лосования:                                              393761, Тамбовская область, город Мичуринск, </w:t>
      </w:r>
    </w:p>
    <w:p>
      <w:pPr>
        <w:pStyle w:val="Normal"/>
        <w:tabs>
          <w:tab w:val="clear" w:pos="708"/>
          <w:tab w:val="left" w:pos="9960" w:leader="none"/>
        </w:tabs>
        <w:spacing w:lineRule="auto" w:line="240" w:before="0" w:after="0"/>
        <w:ind w:left="12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. Привокзальная, дом 1, АО «МЛРЗ «Милоре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lang w:eastAsia="ru-RU"/>
        </w:rPr>
        <w:t xml:space="preserve">, по котор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правлялись заполн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юллетени для голосования:                   393761, Тамбовская область, город Мичуринск, ул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ривокзальная, дом 1,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АО «МЛРЗ «Милоре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четная комиссия Общества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Лицо, подтвердившее принят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шений Собранием и соста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астников:                                            Акционерное общество «Независимая регистраторская комп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.О.С.Т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ное фирменное наименовани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есто нахождения и адре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гистратора, выполнявш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функции счетной комисс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далее - регистратор):                            г. Москва; 107076, г. Москва, ул. Стромынка, д. 18, корп. 5 Б,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мещение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полномоченное лицо Регистратора:  Челенкова Виктория Станиславо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доверенность № 913 от 30.12.2019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чие органы Собрания:                   Председательствующий на общем Собрании акционе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олодкий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Секретарь собрания: Аксельрод О.А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  <w:lang w:eastAsia="ru-RU"/>
        </w:rPr>
      </w:pPr>
      <w:r>
        <w:rPr>
          <w:rFonts w:eastAsia="Times New Roman" w:cs="Tahoma" w:ascii="Tahoma" w:hAnsi="Tahoma"/>
          <w:b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18" w:hanging="28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оставлении последующего одобрения совершенной крупной сделки – заключенного АО «МЛРЗ «Милорем» с ПАО «Сбербанк России» Дополнительного соглашения №1 к Договору об открытии возобновляемой кредитной линии № 640120128 от 30.07.2020г.</w:t>
      </w:r>
    </w:p>
    <w:p>
      <w:pPr>
        <w:pStyle w:val="Normal"/>
        <w:keepNext w:val="true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b/>
          <w:sz w:val="20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</w:rPr>
        <w:t>Кворум по вопросу повестки дня № 1 внеочередного</w:t>
      </w:r>
      <w:r>
        <w:rPr/>
        <w:t xml:space="preserve"> Общего собрания АО «МЛРЗ «Милорем»:</w:t>
      </w:r>
    </w:p>
    <w:tbl>
      <w:tblPr>
        <w:tblW w:w="107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  <w:gridCol w:w="1871"/>
      </w:tblGrid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 001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20 000 001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000 001  </w:t>
            </w:r>
          </w:p>
        </w:tc>
      </w:tr>
      <w:tr>
        <w:trPr>
          <w:cantSplit w:val="true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ВОРУМ по данному вопросу повестки дня</w:t>
            </w:r>
            <w:r>
              <w:rPr>
                <w:rFonts w:cs="Times New Roman" w:ascii="Times New Roman" w:hAnsi="Times New Roman"/>
                <w:b/>
              </w:rPr>
              <w:t xml:space="preserve"> имелс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тоги голосования по вопросу повестки дня №1 внеочередного</w:t>
      </w:r>
      <w:r>
        <w:rPr/>
        <w:t xml:space="preserve"> Общего собрания АО «МЛРЗ «Милорем»:</w:t>
      </w:r>
    </w:p>
    <w:tbl>
      <w:tblPr>
        <w:tblW w:w="107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660"/>
        <w:gridCol w:w="3288"/>
      </w:tblGrid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голосования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отданных за каждый из вариантов голосования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принявших участие в собрании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"ЗА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ТИВ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ВОЗДЕРЖАЛСЯ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10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голосов, которые не подсчитывались в связи с признанием бюллетеней недействительными или по иным основаниям, предусмотренным Положением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Недействительные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о иным основаниям"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0 000 001 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0 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решения, принятого собранием по вопросу №1 повестки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Предоставить последующее одобрение совершенной крупной сделки – одобрить заключенное АО «МЛРЗ «Милорем» с ПАО Сбербанк Дополнительное соглашение №1 к Договору об открытии возобновляемой кредитной линии № 640120128 от 30.07.2020г. (далее Договор) на следующих условиях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.</w:t>
        <w:tab/>
        <w:t>Пункт 9.1.2  Статьи 9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ab/>
        <w:t>«9.1.2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Предмет залога: залог технологического оборудования – 666 (Шестьсот шестьдесят шесть) единиц, расположенного по адресу: Тамбовская область, г. Мичуринск, ул. Привокзальная, д. 1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>залогодатель: Акционерное общество «Мичуринский локомотиворемонтный завод «Милорем» (Заемщик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залоговой стоимостью 48 103 675,06 (Сорок восемь миллионов сто три тысячи шестьсот семьдесят пять) рублей 06 копее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логовая стоимость определяется на основании рыночной стоимости с использованием залогового дисконта в размере 0 (Ноль) проц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2.</w:t>
        <w:tab/>
        <w:t xml:space="preserve">Дополнить Статью 9 пунктом 9.1.3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9.1.3. Движимое имуществ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•</w:t>
      </w:r>
      <w:r>
        <w:rPr>
          <w:rFonts w:eastAsia="Times New Roman" w:cs="Times New Roman" w:ascii="Times New Roman" w:hAnsi="Times New Roman"/>
          <w:i/>
          <w:lang w:eastAsia="ru-RU"/>
        </w:rPr>
        <w:tab/>
        <w:t xml:space="preserve">Предмет залога: залог технологического оборудования  (2 Две) единицы, расположенного по адресу: Тамбовская область, г. Мичуринск, ул. Привокзальная, д. 1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·</w:t>
        <w:tab/>
        <w:t>залогодатель: Акционерное общество «Мичуринский локомотиворемонтный завод «Милорем» (Заемщик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логовой стоимостью 1 006 500,00 (Один миллион шесть тысяч пятьсот) рублей 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логовая стоимость определяется на основании рыночной стоимости с использованием залогового дисконта в размере 45 (Сорок пять) процент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</w:t>
        <w:tab/>
        <w:t>Пункт 9.3.  Статьи 9. дополнить абзацем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Заемщику предоставляется отсрочка с даты, следующей за датой заключения Договора (включительно), для заключения договора залога в отношении обеспечения, указанного в п. 9.1.3 Договора, на срок 60 (Шестьдесят) календарных дня(ей)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4.</w:t>
        <w:tab/>
        <w:t xml:space="preserve">Статью 13 Договора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«Статья 13. Страховани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13.1. Заемщик обязан в сроки, указанные в соответствующих договорах залог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застраховать/обеспечить страхование залогодателем имущество(а), переданное(го) в залог в соответствии с п. 9.1.3  Договора, от риска ущерба, хищения (кражи, грабежа, разбоя), утраты или угона, с назначением в качестве выгодоприобретателя Кредитора – по рискам хищения и ущерба на условиях полной гибели транспортного средства, залогодателя – по риску ущерба в иных случаях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на все случаи, предусмотренные правилами страхования страховщика (необходимый пакет), и своевременно продлевать страхование до полного исполнения обязательств по Договор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13.2. При страховании имущества Заемщик должен предварительно согласовать (обеспечить согласование) с Кредитором условия договора страхования, в том числе, но не исключительно, страховую сумму, возможность продления срока действия договора страх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трахование может осуществляться всеми страховыми компаниями, удовлетворяющими требованиям Кредитора, в том числе заключившими с Кредитором Соглашение о сотрудничестве и включенными в публикуемый на официальном сайте Кредитора в сети Интернет перечень страховых компаний, участвующих в страховании залогового имуще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Если по истечении срока действия договора страхования страховая компания перестала удовлетворять требованиям Кредитора, опубликованным на его официальном сайте в сети Интернет, Кредитор вправе потребовать заменить страховую компанию, а Заемщик обязан заменить (обеспечить замену) страховую компанию в срок, указанный в требовании Креди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емщик обязан передать (обеспечить передачу) Кредитору копию страхового полиса (если такой имеется) и/или копию договора страхования (если такой имеется) (дополнительного соглашения о продлении срока действия договора страхования), заверенные подписью руководителя и печатью (при наличии печати) страхователя, в течение 3 (Трех) рабочих дней с даты заключения договора страхования или дополнительного соглашения о продлении срока действия договора страх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емщик обязан передать (обеспечить передачу) Кредитору копии платежных документов, подтверждающих оплату страховой премии (каждой части страховой премии), заверенные подписью руководителя и печатью (при наличии печати) плательщика, в течение 5 (Пяти) рабочих дней с даты оплаты страховой премии (соответствующей части страховой прем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 продлении срока действия договора страхования страховая сумма может быть изменена по согласованию с Кредитор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 заключении договора страхования со страховой компанией, не заключившей с Кредитором Соглашение о сотрудничестве, Заемщик обязан заключить (обеспечить заключение) соглашение о порядке работы со страховым возмещением на условиях, удовлетворяющих требованиям Креди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При заключении нового договора страхования со страховой компанией, не заключившей с Кредитором Соглашение о сотрудничестве, Заемщик обязан в течение 3 (Трех) рабочих дней с даты заключения нового договора страхования заключить (обеспечить заключение) новое соглашение о порядке работы со страховым возмещением на условиях, удовлетворяющих требованиям Кредит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Замена выгодоприобретателя по договору страхования возможна только после получения письменного согласия Кредитора.»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5.</w:t>
        <w:tab/>
        <w:t>Статью 13 переименовать в статью 1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6.</w:t>
        <w:tab/>
        <w:t>Остальные условия Договора, не измененные настоящим Соглашением, сохраняют сво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7.</w:t>
        <w:tab/>
        <w:t xml:space="preserve"> КЛИЕНТ заверяет и гарантирует, что квалифицированный сертификат ключа проверки электронной подписи Заемщика действителен и не содержит ограничений его ис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8.</w:t>
        <w:tab/>
        <w:t xml:space="preserve"> Соглашение действует до полного выполнения Сторонами своих обязательств по Соглашению и при этом датой заключения Соглашения является дата его подписания последней из Стор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9.</w:t>
        <w:tab/>
        <w:t xml:space="preserve">Настоящее Соглашение (включая приложения к нему) оформлен в виде электронного документа,  подписанного усиленными  квалифицированными электронными подписями уполномоченных представителей БАНКА и КЛИЕНТА, и в соответствии со ст. 6 Федерального закона от 06.04.2011 № 63-ФЗ «Об электронной подписи»  признается равнозначным договору на бумажном носителе, подписанному собственноручными подписями сторон и заверенному печатями сторон, и в случае возникновения споров из Соглашения является надлежащим доказательство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Соглашение считается заключенным после его подписания  усиленной квалифицированной электронной подписью уполномоченного представителя БАНКА, квалифицированный сертификат ключа проверки ЭП которого выдан Удостоверяющим центром БАНКА и усиленной квалифицированной электронной подписью уполномоченного представителя КЛИЕНТА, квалифицированный сертификат ключа проверки ЭП которого выдан Удостоверяющим центром ООО «КОРУС Консалтинг СНГ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Стороны признают, что Протокол подписания и передачи документа в электронном виде, содержащий информацию о квалифицированных сертификатах электронных подписей Сторон на Соглашении, является документальным подтверждением факта подписания Соглашения уполномоченными представителями Сторон и является надлежащим доказательством подтверждения заключения Соглашени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highlight w:val="yellow"/>
          <w:lang w:eastAsia="ru-RU"/>
        </w:rPr>
        <w:t>-</w:t>
      </w:r>
      <w:r>
        <w:rPr>
          <w:rFonts w:eastAsia="Times New Roman" w:cs="Times New Roman" w:ascii="Times New Roman" w:hAnsi="Times New Roman"/>
          <w:lang w:eastAsia="ru-RU"/>
        </w:rPr>
        <w:t xml:space="preserve"> Данная сделка является взаимосвязанной с Договором об открытии невозобновляемой кредитной линии № 640118248 от 24.12.2018 года, Генеральным соглашением об открытии возобновляемой рамочной кредитной линии с дифференцированными процентными ставками № 640119068 от 22.05.2019 года, Договором об открытии невозобновляемой кредитной линии № 640120030 от 24.04.2020 года, Договором об открытии невозобновляемой кредитной линии № 640120031 от 23.04.2020 года, заключенными с Тамбовским отделением №8594 ПАО Сбербанк.</w:t>
      </w:r>
    </w:p>
    <w:p>
      <w:pPr>
        <w:pStyle w:val="Normal"/>
        <w:spacing w:before="0" w:after="0"/>
        <w:ind w:left="567" w:hanging="0"/>
        <w:jc w:val="both"/>
        <w:rPr>
          <w:rFonts w:ascii="Tahoma" w:hAnsi="Tahoma" w:eastAsia="Times New Roman" w:cs="Tahoma"/>
          <w:b/>
          <w:b/>
          <w:iCs/>
          <w:sz w:val="20"/>
          <w:lang w:eastAsia="ru-RU"/>
        </w:rPr>
      </w:pPr>
      <w:r>
        <w:rPr>
          <w:rFonts w:eastAsia="Times New Roman" w:cs="Tahoma" w:ascii="Tahoma" w:hAnsi="Tahoma"/>
          <w:b/>
          <w:iCs/>
          <w:sz w:val="20"/>
          <w:lang w:eastAsia="ru-RU"/>
        </w:rPr>
      </w:r>
    </w:p>
    <w:p>
      <w:pPr>
        <w:pStyle w:val="Normal"/>
        <w:spacing w:before="0" w:after="0"/>
        <w:ind w:left="567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едседательствующий на внеочеред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щем собрании акционеров АО «МЛРЗ «Милорем»     ___________________ /А.А.Солод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ретарь внеочередног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акционеров АО «МЛРЗ «Милорем»                                   ___________________ /О.А.Аксельрод</w:t>
      </w:r>
    </w:p>
    <w:tbl>
      <w:tblPr>
        <w:tblW w:w="4500" w:type="pct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409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п.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before="0" w:after="0"/>
        <w:ind w:left="567" w:hanging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27:00Z</dcterms:created>
  <dc:creator>Стародубова Ольга</dc:creator>
  <dc:description/>
  <dc:language>en-US</dc:language>
  <cp:lastModifiedBy>Оксана</cp:lastModifiedBy>
  <cp:lastPrinted>2021-04-15T09:10:00Z</cp:lastPrinted>
  <dcterms:modified xsi:type="dcterms:W3CDTF">2021-04-15T07:27:00Z</dcterms:modified>
  <cp:revision>2</cp:revision>
  <dc:subject/>
  <dc:title/>
</cp:coreProperties>
</file>