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годов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годов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без совместного присутствия акционеров для обсуждения вопросов повестки дня и принятия решений по вопросам, поставленным на голосование (в соответствии со ст. 2 Федерального закона от 18.03.2020 г. № 50-ФЗ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27 мая 2021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bCs/>
                <w:i/>
                <w:iCs/>
                <w:lang w:eastAsia="en-US"/>
              </w:rPr>
              <w:t>26 мая 2021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.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годов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 годов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02 мая 2021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.</w:t>
              <w:tab/>
              <w:t>Утверждение годового отчета АО «МЛРЗ «Милорем» по результатам 20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  <w:lang w:val="en-US"/>
              </w:rPr>
              <w:t>2. Утверждение годовой бухгалтерской (финансовой) отчетности АО «МЛРЗ «Милорем» по результатам 20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  <w:lang w:val="en-US"/>
              </w:rPr>
              <w:t>3.</w:t>
              <w:tab/>
              <w:t>Распределение прибыли, в том числе выплата (объявление) дивидендов, и убытков АО «МЛРЗ «Милорем» по результатам 20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</w:t>
              <w:tab/>
              <w:t>Избрание членов Совета директоров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</w:t>
              <w:tab/>
              <w:t>Избрание членов Ревизионной комиссии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  <w:lang w:val="en-US"/>
              </w:rPr>
              <w:t>6.</w:t>
              <w:tab/>
              <w:t>Утверждение Аудитора Обще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</w:rPr>
              <w:t>7.     Утверждение Устава АО «МЛРЗ «Милорем» в новой редакции №7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ица, имеющие право на участие в годов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1)</w:t>
              <w:tab/>
              <w:t>Годовой отчет АО «МЛРЗ «Милорем» за 2020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2)</w:t>
              <w:tab/>
              <w:t>Годовая бухгалтерская (финансовая) отчетность АО «МЛРЗ «Милорем» за 2020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3)</w:t>
              <w:tab/>
              <w:t>Заключение Ревизионной комиссии по результатам проверки годовой бухгалтерской (финансовой) отчетности и годового отчета АО «МЛРЗ «Милорем», а также о достоверности данных, содержащихся в годовом отчете АО «МЛРЗ «Милорем» за 2020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4)</w:t>
              <w:tab/>
              <w:t>Аудиторское заключение по результатам проверки годовой бухгалтерской (финансовой) отчетности АО «МЛРЗ «Милорем» за 2020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5)</w:t>
              <w:tab/>
              <w:t>Рекомендации Совета директоров АО «МЛРЗ «Милорем» по распределению прибыли Общества по результатам 2020 отчетного года, в т.ч. по размеру дивидендов и порядку их выплат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)</w:t>
              <w:tab/>
              <w:t>Сведения о кандидатах в Совет директоров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)</w:t>
              <w:tab/>
              <w:t>Сведения о кандидатах в Ревизионную комиссию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)</w:t>
              <w:tab/>
              <w:t>Сведения о кандидатах в аудиторы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)     Проект Устава АО «МЛРЗ «Милорем» в новой редакции №7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) Проекты решений годов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7» мая по «27» мая 2021 года включительно по адресу: 393761, Тамбовская область, г. Мичуринск, ул. Привокзальная, д.1, АО «МЛРЗ «Милорем», приемная Генерального директора с 08.00 час. до 17.00 час., кроме субботы и воскресенья. 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 годов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2:00Z</dcterms:created>
  <dc:creator>uas223_4</dc:creator>
  <dc:description/>
  <dc:language>en-US</dc:language>
  <cp:lastModifiedBy>Оксана</cp:lastModifiedBy>
  <cp:lastPrinted>2021-04-15T14:25:00Z</cp:lastPrinted>
  <dcterms:modified xsi:type="dcterms:W3CDTF">2021-04-16T08:42:00Z</dcterms:modified>
  <cp:revision>2</cp:revision>
  <dc:subject/>
  <dc:title>СООБЩЕНИЕ</dc:title>
</cp:coreProperties>
</file>