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 «29» июля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8 июл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03 июл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ксана Александровна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Определение порядка ведения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   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До принятия иного решения Общим собранием акционеров Общества о порядке ведения Общего собрания определить следующий порядок ведения Общего собрания акционеров Обще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ствующий на Собрании – Председатель Совета директоров Общества либо лицо, назначаемое Советом директоров Общества из своего состава. Секретарь Собрания назначается председательствующим на  Собрании. Доклады и сообщения выступающих по вопросам повестки дня Собрания – до 30 минут, ответы на вопросы и выступления в прениях – до 15 минут. Лицам, не проголосовавшим до момента окончания обсуждения последнего вопроса повестки дня Собрания, предоставляется время для голосования – 10 минут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2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2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2.</w:t>
      </w:r>
      <w:r>
        <w:rPr>
          <w:rFonts w:eastAsia="Times New Roman" w:cs="Times New Roman" w:ascii="Times New Roman" w:hAnsi="Times New Roman"/>
          <w:lang w:eastAsia="zh-CN"/>
        </w:rPr>
        <w:t xml:space="preserve"> 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0 от 24.04.2020 года (далее Договор) на следующих условиях: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1.</w:t>
        <w:tab/>
        <w:t>Пункт 9.2 Статьи 9 Договора изложить в следующей редакции: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0.11.2022 г. (включительно)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0.11.2022 г. (включительно)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0.11.2022г. (включительно);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0.11.2022г.  (включительно)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0.11.2022г. (включительно).» 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2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3.  Заемщик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4. Настоящее Соглашение оформлено в виде электронного документа, подписанного усиленными квалифицированными электронными подписями уполномоченных представителей Кредитора и Заемщика, и в соответствии со ст. 6 Федерального закона от 06.04.2011 № 63-ФЗ «Об электронной подписи» признается равнозначным договору на бумажном носителе, подписанному собственноручными подписями сторон и заверенному печатями сторон, и в случае возникновения споров из Договора является надлежащим доказательством. 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оглашение считается заключенным после его подписания усиленной квалифицированной электронной подписью уполномоченного представителя Кредитора, квалифицированный сертификат ключа проверки ЭП которого выдан Удостоверяющим центром Кредитора и усиленной квалифицированной электронной подписью уполномоченного представителя Заемщика, квалифицированный сертификат ключа проверки ЭП которого выдан Федеральной налоговой службой,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146" w:leader="none"/>
          <w:tab w:val="left" w:pos="47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ых подписей Сторон на Соглашении, является документальным подтверждением факта подписания Соглашения уполномоченными представителями Сторон и является надлежащим доказательством подтверждения заключения Согла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zh-CN"/>
        </w:rPr>
        <w:t>-</w:t>
        <w:tab/>
        <w:t>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1 от 28.04.2020 года, заключенными с Тамбовским отделением №8594 ПАО Сбербанк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3</w:t>
      </w:r>
      <w:r>
        <w:rPr/>
        <w:t xml:space="preserve">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3</w:t>
      </w:r>
      <w:r>
        <w:rPr/>
        <w:t xml:space="preserve">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1 от 28.04.2020 года (далее Договор) на следующих услов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Пункт 9.2 Статьи 9 Договор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0.11.2022 г. (включитель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0.11.2022 г. (включитель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0.11.2022г. (включительн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0.11.2022г.  (включитель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0.11.2022г. (включительно).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2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3.  КЛИЕНТ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4. Соглашение действует до полного выполнения Сторонами своих обязательств по Соглашению и при этом датой заключения Соглашения является дата его подписания последней из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5. Настоящее Соглашение оформлено в виде электронного документа, подписанного усиленными квалифицированными электронными подписями уполномоченных представителей Кредитора и Заемщика, и в соответствии со ст. 6 Федерального закона от 06.04.2011 № 63-ФЗ «Об электронной подписи» признается равнозначным договору на бумажном носителе, подписанному собственноручными подписями сторон и заверенному печатями сторон, и в случае возникновения споров из Договора является надлежащим доказательст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представителя Кредитора, квалифицированный сертификат ключа проверки ЭП которого выдан Удостоверяющим центром Кредитора и усиленной квалифицированной электронной подписью уполномоченного представителя Заемщика, квалифицированный сертификат ключа проверки ЭП которого выдан Федеральной налоговой службой, и при этом датой заключения Соглашения является дата его подписания последней из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ых подписей Сторон на Соглашении, является документальным подтверждением факта подписания Соглашения уполномоченными представителями Сторон и является надлежащим доказательством подтверждения заключе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5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07-26T11:25:00Z</dcterms:modified>
  <cp:revision>2</cp:revision>
  <dc:subject/>
  <dc:title/>
</cp:coreProperties>
</file>