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ая Федерация, 393761, Тамбовская область, г.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      заочное голосование (без совместного присутствия акционеров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обсуждения вопросов повестки дня и принятия решений  </w:t>
      </w:r>
      <w:r>
        <w:rPr>
          <w:rFonts w:cs="Times New Roman" w:ascii="Times New Roman" w:hAnsi="Times New Roman"/>
          <w:bCs/>
        </w:rPr>
        <w:t xml:space="preserve">по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вопросам, поставленным на голосование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26 мая 2023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02 мая 2023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lang w:eastAsia="ru-RU"/>
        </w:rPr>
        <w:t xml:space="preserve">, по котор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равлялись заполнен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юллетени для голосования:                   393761, Тамбовская область, г.Мичуринск, у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587 от 28.12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гафонов Александр Валентинович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 xml:space="preserve"> О предоставлении последующего одобрения совершенной крупной сделки – заключенного 04 апреля 2023 года АО «МЛРЗ «Милорем» с ПАО «Сбербанк России» Дополнительного соглашения к Генеральному соглашению №640118247 об открытии невозобновляемой рамочной кредитной линии от 24.12.2018г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 предоставлении последующего одобрения совершенной крупной сделки – заключенного 04 апреля 2023 года АО «МЛРЗ «Милорем» с ПАО «Сбербанк России» Дополнительного соглашения к Договору об открытии невозобновляемой кредитной линии №640118248 от 24.12.2018г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 предоставлении последующего одобрения совершенной крупной сделки – заключенного 04 апреля 2023 года АО «МЛРЗ «Милорем» с ПАО «Сбербанк России» Дополнительного соглашения к Договору об открытии невозобновляемой кредитной линии № 640120030 от 24.04.2020 г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 предоставлении последующего одобрения совершенной крупной сделки – заключенного 04 апреля 2023 года АО «МЛРЗ «Милорем» с ПАО «Сбербанк России» Дополнительного соглашения к Договору об открытии невозобновляемой кредитной линии № 640120031 от 24.04.2020 г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перво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перво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val="tr-TR" w:eastAsia="ru-RU"/>
        </w:rPr>
      </w:pPr>
      <w:r>
        <w:rPr>
          <w:rFonts w:eastAsia="Times New Roman" w:cs="Times New Roman" w:ascii="Times New Roman" w:hAnsi="Times New Roman"/>
          <w:b/>
          <w:lang w:val="tr-TR" w:eastAsia="ru-RU"/>
        </w:rPr>
        <w:t>Предоставить последующее одобрение совершенной крупной сделки – одобрить заключенное 04 апреля 2023 года АО «МЛРЗ «Милорем» с ПАО Сбербанк Дополнительное соглашение к Генеральному соглашению №640118247 об открытии невозобновляемой рамочной кредитной линии от 24.12.2018г (далее Договор) на следующих услови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1.</w:t>
        <w:tab/>
        <w:t>Пункты 6.1.1, 6.1.2, 6.1.8 Договор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«6.1.1. Движимое имущест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 xml:space="preserve">6.1.1.1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·</w:t>
        <w:tab/>
        <w:t>предмет залога: залог технологического оборудования (28 (Двадцать восемь) единиц), расположенного по адресу: Тамбовская область, г. Мичуринск, ул. Привокзальная, д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Залоговая стоимость определяется на основании рыночной с использованием залогового дисконта в размере 34 (Тридцати четырех) проц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 xml:space="preserve">6.1.1.2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·</w:t>
        <w:tab/>
        <w:t>предмет залога: залог технологического оборудования (Моечный комплекс цеха разборки-сборки тепловозов), расположенного по адресу: Тамбовская область, г. Мичуринск, ул. Привокзальная, д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Залоговая стоимость определяется на основании рыночной с использованием залогового дисконта в размере 34 (Тридцати четырех) проц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ab/>
        <w:t>6.1.2. Недвижимое имущест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·</w:t>
        <w:tab/>
        <w:t>предмет залога: залог недвижимости (13 (Тринадцать) единиц), расположенного по адресу: Тамбовская область, г. Мичуринск, ул. Привокзальн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Залоговая стоимость определяется на основании рыночной с использованием залогового дисконта в размере 4 (Четырех) проц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6.1.8. Движимое имущест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·</w:t>
        <w:tab/>
        <w:t>предмет залога: залог технологического оборудования (10 (Десять) единиц), расположенного по адресу: Тамбовская область, г. Мичуринск, ул. Привокзальная, д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Залоговая стоимость определяется на основании рыночной с использованием залогового дисконта в размере 4 (Четырех) процентов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2.</w:t>
        <w:tab/>
        <w:t>Пункты 6.1.3, 6.1.4 и ссылки на них по тексту Договора исключить без изменения нумерации последующих пунк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3.</w:t>
        <w:tab/>
        <w:t xml:space="preserve">Пункт 6.2 Договор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«6.2. Заемщику предоставляется отсрочка с даты заключения настоящего Соглашения (включительно), д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-  заключения договора залога в отношении обеспечения, указанного в п.п. 6.1.1, 6.1.8 Договора на срок в течение 30 (Тридцати) календарных дней с даты заключения настоящего Соглашения (включительно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 xml:space="preserve">- 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6.1.2 Договора на срок 45 (Сорок пять) календарных дней с даты заключения настоящего Соглашения (включительно).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4.</w:t>
        <w:tab/>
        <w:t>Заемщик заверяет и гарантирует, что квалифицированный сертификат ключа проверки электронной подписи уполномоченного лица Заемщика, с использованием которой подписывается Соглашение, действителен, не содержит ограничений его использования в рамках настоящего Соглашения, выдан аккредитованным удостоверяющим центром, аккредитация которого действительна на день выдачи указанного сертификата, не отозвана на дату подписания Соглашения, и такой удостоверяющий центр уполномочен для выдачи уполномоченному лицу Заемщика квалифицированного сертификата ключа проверки электронной подписи, уполномоченное лицо Заемщика при получении квалифицированного сертификата ключа проверки электронной подписи в удостоверяющем центре передало в удостоверяющий центр расписку об ознакомлении с информацией, содержащейся в квалифицированном сертификате ключа проверки электронной подпис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5.</w:t>
        <w:tab/>
        <w:t>В оставшейся части стороны руководствуются условиями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6.</w:t>
        <w:tab/>
        <w:t>Соглашение являет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7.</w:t>
        <w:tab/>
        <w:t>Соглашение оформлено в виде электронного документа, подписанного усиленными квалифицированными электронными подписями уполномоченных лиц Кредитора и Заемщика, и в соответствии со ст. 6 Федерального закона от 06 апреля 2011 г. № 63-ФЗ «Об электронной подписи» признается равнозначным Соглашению, оформленному на бумажном носителе, подписанному собственноручными подписями уполномоченных лиц Кредитора и Заемщика и заверенному печатями Сторон, и в случае возникновения споров из Соглашения является надлежащим доказ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Соглашение считается заключенным после его подписания усиленной квалифицированной электронной подписью уполномоченного лица Кредитора, квалифицированный сертификат ключа проверки электронной подписи которого выдан Удостоверяющим центром Кредитора, и усиленной квалифицированной электронной подписью уполномоченного лица Заемщика, квалифицированный сертификат ключа проверки электронной подписи которого выдан Удостоверяющим центром ФНС России, и при этом датой заключения Соглашения является дата его подписания последней из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ой подписи Сторон на Соглашении, является документальным подтверждением факта подписания Соглашения уполномоченными лицами Сторон и является надлежащим доказательством заключения Соглашения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второ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второ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2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оставить последующее одобрение совершенной крупной сделки – одобрить заключенное 04 апреля 2023 года АО «МЛРЗ «Милорем» с ПАО Сбербанк Дополнительное соглашение к Договору об открытии невозобновляемой кредитной линии №640118248 от 24.12.2018г. (далее Договор) на следующих услови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</w:t>
        <w:tab/>
        <w:t>Пункт 7.1.7.12 Договор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«7.1.7.12. Если в период действия Договора залоговая стоимость предмета(ов) залога, указанного(ых) в п.п. 9.1.1, 9.1.2, 9.1.5, 9.1.6, 9.1.7 Договора, в результате утраты предмета(ов) залога (вследствие гибели, недостачи, выбытия, повреждения, хищения, угона, а также по иным причинам, не зависящим от Кредитора) стала меньше 20 (Двадцати) процентов обязательств по Договору (ссудная задолженность по кредиту и проценты, начисленные исходя из суммы Базовой процентной ставки по Договору и максимальной величины общего размера Дополнительной части процентной ставки по Договору за 90 (Девяносто) дней пользования кредитом или до даты полного погашения кредита, указанной в п. 6.1 Договора, в случае, если до указанной даты осталось менее 90 (Девяносто) дней и Кредитор не направил Заемщику извещение в соответствии с п. 8.2.8 Договора. Под залоговой стоимостью предмета(ов) залога в целях настоящего подпункта понимается залоговая стоимость предмета(ов) залога, определенная в соответствии с условиями п.п. 9.1.1, 9.1.2, 9.1.5, 9.1.6, 9.1.7 Договора (указанного(ых) в данном(ых) подпункте(ах) Договора(ов) залога), за вычетом залоговой стоимости утраченного(ых) предмета(ов) залог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од необеспеченной суммой кредита в целях настоящего подпункта понимается сумма кредита, погашение которой обеспечивает установленное условиями настоящего подпункта соотношение залоговой стоимости предмета(ов) залога и обязательств по Договор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Указанные выше нарушения условий Договора и изменения обстоятельств являются существенными для Кредито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 этом Кредитор извещает Заемщика о своих требованиях в порядке, предусмотренном Договором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</w:t>
        <w:tab/>
        <w:t>Пункт 8.2.8 Договор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«8.2.8. Предоставить дополнительное обеспечение либо погасить необеспеченную сумму кредита в течение 10 (Десяти) рабочих дней с даты получения соответствующего извещения Кредитора в случае, если в период действия Договора залоговая стоимость предмета(ов) залога, указанного(ых) в п.п. 9.1.1, 9.1.2, 9.1.5, 9.1.6, 9.1.7 Договора, в результате утраты предмета(ов) залога (вследствие гибели, недостачи, выбытия, повреждения, хищения, угона, а также по иным причинам, не зависящим от Кредитора) стала меньше 20 (Двадцати) процентов обязательств по Договору (ссудная задолженность по кредиту и проценты, начисленные исходя из суммы Базовой процентной ставки по Договору и максимальной величины общего размера Дополнительной части процентной ставки по Договору за 90 (Девяносто) дней пользования кредитом или до даты полного погашения кредита, указанной в п. 6.1 Договора, в случае, если до указанной даты осталось менее 90 (Девяносто) дней). Под залоговой стоимостью предмета(ов) залога в целях настоящего подпункта понимается залоговая стоимость предмета(ов) залога, определенная в соответствии с условиями п.п. 9.1.1, 9.1.2, 9.1.5, 9.1.6, 9.1.7 Договора (указанного(ых) в данном(ых) подпункте(ах) Договора(ов) залога), за вычетом залоговой стоимости утраченного(ых) предмета(ов) залог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од необеспеченной суммой кредита в целях настоящего подпункта понимается сумма кредита, погашение которой обеспечивает установленное условиями настоящего подпункта соотношение залоговой стоимости предмета(ов) залога и обязательств по Договору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3.</w:t>
        <w:tab/>
        <w:t>Пункты 9.1.1, 9.1.2, 9.1.7 Договор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9.1.1. Движимое имущест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9.1.1.1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·</w:t>
        <w:tab/>
        <w:t>предмет залога: залог технологического оборудования (28 (Двадцать восемь) единиц), расположенного по адресу: Тамбовская область, г. Мичуринск, ул. Привокзальная, д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алоговая стоимость определяется на основании рыночной с использованием залогового дисконта в размере 34 (Тридцати четырех) проц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9.1.1.2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·</w:t>
        <w:tab/>
        <w:t>предмет залога: залог технологического оборудования (Моечный комплекс цеха разборки-сборки тепловозов), расположенного по адресу: Тамбовская область, г. Мичуринск, ул. Привокзальная, д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алоговая стоимость определяется на основании рыночной с использованием залогового дисконта в размере 34 (Тридцати четырех) проц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ab/>
        <w:t>9.1.2. Недвижимое имущест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·</w:t>
        <w:tab/>
        <w:t>предмет залога: залог недвижимости (13 (Тринадцать) единиц), расположенного по адресу: Тамбовская область, г. Мичуринск, ул. Привокзальн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алоговая стоимость определяется на основании рыночной с использованием залогового дисконта в размере 4 (Четырех) проц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9.1.7. Движимое имущест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·</w:t>
        <w:tab/>
        <w:t>предмет залога: залог технологического оборудования (10 (Десять) единиц), расположенного по адресу: Тамбовская область, г. Мичуринск, ул. Привокзальная, д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алоговая стоимость определяется на основании рыночной с использованием залогового дисконта в размере 4 (Четырех) процентов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4.</w:t>
        <w:tab/>
        <w:t>Пункты 9.1.3, 9.1.4 и ссылки на них по тексту Договора исключить без изменения нумерации последующих пунк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5.</w:t>
        <w:tab/>
        <w:t xml:space="preserve">Пункт 9.2 Договор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9.2. Заемщику предоставляется отсрочка с даты заключения настоящего Соглашения (включительно), д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 заключения договора залога в отношении обеспечения, указанного в п.п. 9.1.1, 9.1.7 Договора на срок в течение 30 (Тридцати) календарных дней с даты заключения настоящего Соглашения (включительно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- 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2 Договора на срок 45 (Сорок пять) календарных дней с даты заключения настоящего Соглашения (включительно).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6.</w:t>
        <w:tab/>
        <w:t>Заемщик заверяет и гарантирует, что квалифицированный сертификат ключа проверки электронной подписи уполномоченного лица Заемщика, с использованием которой подписывается Соглашение, действителен, не содержит ограничений его использования в рамках настоящего Соглашения, выдан аккредитованным удостоверяющим центром, аккредитация которого действительна на день выдачи указанного сертификата, не отозвана на дату подписания Соглашения, и такой удостоверяющий центр уполномочен для выдачи уполномоченному лицу Заемщика квалифицированного сертификата ключа проверки электронной подписи, уполномоченное лицо Заемщика при получении квалифицированного сертификата ключа проверки электронной подписи в удостоверяющем центре передало в удостоверяющий центр расписку об ознакомлении с информацией, содержащейся в квалифицированном сертификате ключа проверки электронной подпис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7.</w:t>
        <w:tab/>
        <w:t>В оставшейся части стороны руководствуются условиями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8.</w:t>
        <w:tab/>
        <w:t>Соглашение являет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9.</w:t>
        <w:tab/>
        <w:t>Соглашение оформлено в виде электронного документа, подписанного усиленными квалифицированными электронными подписями уполномоченных лиц Кредитора и Заемщика, и в соответствии со ст. 6 Федерального закона от 06 апреля 2011 г. № 63-ФЗ «Об электронной подписи» признается равнозначным Соглашению, оформленному на бумажном носителе, подписанному собственноручными подписями уполномоченных лиц Кредитора и Заемщика и заверенному печатями Сторон, и в случае возникновения споров из Соглашения является надлежащим доказ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оглашение считается заключенным после его подписания усиленной квалифицированной электронной подписью уполномоченного лица Кредитора, квалифицированный сертификат ключа проверки электронной подписи которого выдан Удостоверяющим центром Кредитора, и усиленной квалифицированной электронной подписью уполномоченного лица Заемщика, квалифицированный сертификат ключа проверки электронной подписи которого выдан Удостоверяющим центром ФНС России, и при этом датой заключения Соглашения является дата его подписания последней из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ой подписи Сторон на Соглашении, является документальным подтверждением факта подписания Соглашения уполномоченными лицами Сторон и является надлежащим доказательством заключения Согла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 Данная сделка является взаимосвязанной с Генеральным соглашением об открытии невозобновляемой рамочной кредитной линии №640118247 от 24.12.2018г. заключенным с Тамбовским отделением №8594 ПАО Сбербанк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третье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третье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3 повестки дн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оставить последующее одобрение совершенной крупной сделки – одобрить заключенное 04 апреля 2023 года АО «МЛРЗ «Милорем» с ПАО Сбербанк Дополнительное соглашение к Договору об открытии невозобновляемой кредитной линии № 640120030 от 24.04.2020 года (дата формирования) (далее Договор) на следующих услови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1.</w:t>
        <w:tab/>
        <w:t>Пункт 7.1.7.12 Договор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«7.1.7.12. Если в период действия Договора залоговая стоимость предмета(ов) залога, указанного(ых) в п.п. 9.1.1, 9.1.2, 9.1.3, 9.1.4, 9.1.5, 9.1.6, 9.1.10 Договора, в результате утраты предмета(ов) залога (вследствие гибели, недостачи, выбытия, повреждения, хищения, угона, а также по иным причинам, не зависящим от Кредитора) стала меньше 0 (Ноль) процентов обязательств по Договору (ссудная задолженность по кредиту и проценты, начисленные исходя из суммы Базовой процентной ставки по Договору и максимальной величины общего размера Дополнительной части процентной ставки по Договору за 90 (Девяносто) дней пользования кредитом или до даты полного погашения кредита, указанной в п. 6.1 Договора, в случае, если до указанной даты осталось менее 90 (Девяносто) дней и Кредитор не направил Заемщику извещение в соответствии с п. 8.2.7 Договора. Под залоговой стоимостью предмета(ов) залога в целях настоящего подпункта понимается залоговая стоимость предмета(ов) залога, определенная в соответствии с условиями п.п. 9.1.1, 9.1.2, 9.1.3, 9.1.4, 9.1.5, 9.1.6, 9.1.10 Договора (указанного(ых) в данном(ых) подпункте(ах) Договора(ов) залога), за вычетом залоговой стоимости утраченного(ых) предмета(ов) залог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Под необеспеченной суммой кредита в целях настоящего подпункта понимается сумма кредита, погашение которой обеспечивает установленное условиями настоящего подпункта соотношение залоговой стоимости предмета(ов) залога и обязательств по Договор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Указанные выше нарушения условий Договора и изменения обстоятельств являются существенными для Кредитор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При этом Кредитор извещает Заемщика о своих требованиях в порядке, предусмотренном Договором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2.</w:t>
        <w:tab/>
        <w:t>Пункт 8.2.7 Договор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«8.2.7. Предоставить дополнительное обеспечение либо погасить необеспеченную сумму кредита в течение 10 (Десяти) рабочих дней с даты получения соответствующего извещения Кредитора в случае, если в период действия Договора залоговая стоимость предмета(ов) залога, указанного(ых) в п.п. 9.1.1, 9.1.2, 9.1.3, 9.1.4, 9.1.5, 9.1.6, 9.1.10 Договора, в результате утраты предмета(ов) залога (вследствие гибели, недостачи, выбытия, повреждения, хищения, угона, а также по иным причинам, не зависящим от Кредитора) стала меньше 0 (Ноль) процентов обязательств по Договору (ссудная задолженность по кредиту и проценты, начисленные исходя из суммы Базовой процентной ставки по Договору и максимальной величины общего размера Дополнительной части процентной ставки по Договору за 90 (Девяносто) дней пользования кредитом или до даты полного погашения кредита, указанной в п. 6.1 Договора, в случае, если до указанной даты осталось менее 90 (Девяносто) дней). Под залоговой стоимостью предмета(ов) залога в целях настоящего подпункта понимается залоговая стоимость предмета(ов) залога, определенная в соответствии с условиями п.п. 9.1.1, 9.1.2, 9.1.3, 9.1.4, 9.1.5, 9.1.6, 9.1.10 Договора (указанного(ых) в данном(ых) подпункте(ах) Договора(ов) залога), за вычетом залоговой стоимости утраченного(ых) предмета(ов) залог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Под необеспеченной суммой кредита в целях настоящего подпункта понимается сумма кредита, погашение которой обеспечивает установленное условиями настоящего подпункта соотношение залоговой стоимости предмета(ов) залога и обязательств по Договору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3.</w:t>
        <w:tab/>
        <w:t>Пункты 9.1.4, 9.1.5, 9.1.6 Договор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«9.1.4. Движимое имущест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9.1.4.1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·</w:t>
        <w:tab/>
        <w:t>предмет залога: залог технологического оборудования (28 (Двадцать восемь) единиц), расположенного по адресу: Тамбовская область, г. Мичуринск, ул. Привокзальная, д.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Залоговая стоимость определяется на основании рыночной с использованием залогового дисконта в размере 34 (Тридцати четырех) проц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9.1.4.2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·</w:t>
        <w:tab/>
        <w:t>предмет залога: залог технологического оборудования (Моечный комплекс цеха разборки-сборки тепловозов), расположенного по адресу: Тамбовская область, г. Мичуринск, ул. Привокзальная, д.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Залоговая стоимость определяется на основании рыночной с использованием залогового дисконта в размере 34 (Тридцати четырех) проц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ab/>
        <w:t>9.1.5. Движимое имущест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·</w:t>
        <w:tab/>
        <w:t>предмет залога: залог технологического оборудования (10 (Десять) единиц), расположенного по адресу: Тамбовская область, г. Мичуринск, ул. Привокзальная, д.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Залоговая стоимость определяется на основании рыночной с использованием залогового дисконта в размере 4 (Четырех) процентов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9.1.6. Недвижимое имущест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·</w:t>
        <w:tab/>
        <w:t>предмет залога: залог недвижимости (13 (Тринадцать) единиц), расположенного по адресу: Тамбовская область, г. Мичуринск, ул. Привокзальн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Залоговая стоимость определяется на основании рыночной с использованием залогового дисконта в размере 4 (Четырех) процентов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4.</w:t>
        <w:tab/>
        <w:t>Пункты 9.1.7, 9.1.9 и ссылки на них по тексту Договора исключить без изменения нумерации последующих пун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5.</w:t>
        <w:tab/>
        <w:t xml:space="preserve">Пункт 9.2 Договор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«9.2. Заемщику предоставляется отсрочка с даты заключения настоящего Соглашения (включительно), дл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-  заключения договора залога в отношении обеспечения, указанного в п.п. 9.1.4, 9.1.5 Договора на срок в течение 30 (Тридцати) календарных дней с даты заключения настоящего Соглашения (включительно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- 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6 Договора на срок 45 (Сорок пять) календарных дней с даты заключения настоящего Соглашения (включительно).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6.</w:t>
        <w:tab/>
        <w:t>Заемщик заверяет и гарантирует, что квалифицированный сертификат ключа проверки электронной подписи уполномоченного лица Заемщика, с использованием которой подписывается Соглашение, действителен, не содержит ограничений его использования в рамках настоящего Соглашения, выдан аккредитованным удостоверяющим центром, аккредитация которого действительна на день выдачи указанного сертификата, не отозвана на дату подписания Соглашения, и такой удостоверяющий центр уполномочен для выдачи уполномоченному лицу Заемщика квалифицированного сертификата ключа проверки электронной подписи, уполномоченное лицо Заемщика при получении квалифицированного сертификата ключа проверки электронной подписи в удостоверяющем центре передало в удостоверяющий центр расписку об ознакомлении с информацией, содержащейся в квалифицированном сертификате ключа проверки электронной подпис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7.</w:t>
        <w:tab/>
        <w:t>В оставшейся части стороны руководствуются условиями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8.</w:t>
        <w:tab/>
        <w:t>Соглашение является неотъемлемой частью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9.</w:t>
        <w:tab/>
        <w:t>Соглашение оформлено в виде электронного документа, подписанного усиленными квалифицированными электронными подписями уполномоченных лиц Кредитора и Заемщика, и в соответствии со ст. 6 Федерального закона от 06 апреля 2011 г. № 63-ФЗ «Об электронной подписи» признается равнозначным Соглашению, оформленному на бумажном носителе, подписанному собственноручными подписями уполномоченных лиц Кредитора и Заемщика и заверенному печатями Сторон, и в случае возникновения споров из Соглашения является надлежащим доказ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Соглашение считается заключенным после его подписания усиленной квалифицированной электронной подписью уполномоченного лица Кредитора, квалифицированный сертификат ключа проверки электронной подписи которого выдан Удостоверяющим центром Кредитора, и усиленной квалифицированной электронной подписью уполномоченного лица Заемщика, квалифицированный сертификат ключа проверки электронной подписи которого выдан Удостоверяющим центром ФНС России, и при этом датой заключения Соглашения является дата его подписания последней из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ой подписи Сторон на Соглашении, является документальным подтверждением факта подписания Соглашения уполномоченными лицами Сторон и является надлежащим доказательством заключения Согла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-</w:t>
        <w:tab/>
        <w:t>Данная сделка является взаимосвязанной с Генеральным соглашением об открытии невозобновляемой рамочной кредитной линии № 640118247 от «24» декабря 2018 года, с Договором об открытии невозобновляемой кредитной линии № 640118248 от 24.12.2018 года, Договором об открытии невозобновляемой кредитной линии № 640120031 от 24.04.2020 года, заключенными с Тамбовским отделением №8594 ПАО Сбербан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четверто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четверто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4 повестки дн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оставить последующее одобрение совершенной крупной сделки – одобрить заключенное 04 апреля 2023 года АО «МЛРЗ «Милорем» с ПАО Сбербанк Дополнительное соглашение к Договору об открытии невозобновляемой кредитной линии № 640120031 от 24.04.2020 года (дата формирования) (далее Договор) на следующих услови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1.</w:t>
        <w:tab/>
        <w:t>Пункт 7.1.7.12 Договор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«7.1.7.12. Если в период действия Договора залоговая стоимость предмета(ов) залога, указанного(ых) в п.п. 9.1.1, 9.1.2, 9.1.3, 9.1.4, 9.1.5, 9.1.6, 9.1.9 Договора, в результате утраты предмета(ов) залога (вследствие гибели, недостачи, выбытия, повреждения, хищения, угона, а также по иным причинам, не зависящим от Кредитора) стала меньше 20 (Двадцати) процентов обязательств по Договору (ссудная задолженность по кредиту и проценты, начисленные исходя из суммы Базовой процентной ставки по Договору и максимальной величины общего размера Дополнительной части процентной ставки по Договору за 90 (Девяносто) дней пользования кредитом или до даты полного погашения кредита, указанной в п. 6.1 Договора, в случае, если до указанной даты осталось менее 90 (Девяносто) дней и Кредитор не направил Заемщику извещение в соответствии с п. 8.2.7 Договора. Под залоговой стоимостью предмета(ов) залога в целях настоящего подпункта понимается залоговая стоимость предмета(ов) залога, определенная в соответствии с условиями п.п. 9.1.1, 9.1.2, 9.1.3, 9.1.4, 9.1.5, 9.1.6, 9.1.9 Договора (указанного(ых) в данном(ых) подпункте(ах) Договора(ов) залога), за вычетом залоговой стоимости утраченного(ых) предмета(ов) залог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Под необеспеченной суммой кредита в целях настоящего подпункта понимается сумма кредита, погашение которой обеспечивает установленное условиями настоящего подпункта соотношение залоговой стоимости предмета(ов) залога и обязательств по Договор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Указанные выше нарушения условий Договора и изменения обстоятельств являются существенными для Кредитор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При этом Кредитор извещает Заемщика о своих требованиях в порядке, предусмотренном Договором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2.</w:t>
        <w:tab/>
        <w:t>Пункт 8.2.7 Договор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«8.2.7. Предоставить дополнительное обеспечение либо погасить необеспеченную сумму кредита в течение 10 (Десяти) рабочих дней с даты получения соответствующего извещения Кредитора в случае, если в период действия Договора залоговая стоимость предмета(ов) залога, указанного(ых) в п.п. 9.1.1, 9.1.2, 9.1.3, 9.1.4, 9.1.5, 9.1.6, 9.1.9 Договора, в результате утраты предмета(ов) залога (вследствие гибели, недостачи, выбытия, повреждения, хищения, угона, а также по иным причинам, не зависящим от Кредитора) стала меньше 20 (Двадцати) процентов обязательств по Договору (ссудная задолженность по кредиту и проценты, начисленные исходя из суммы Базовой процентной ставки по Договору и максимальной величины общего размера Дополнительной части процентной ставки по Договору за 90 (Девяносто) дней пользования кредитом или до даты полного погашения кредита, указанной в п. 6.1 Договора, в случае, если до указанной даты осталось менее 90 (Девяносто) дней). Под залоговой стоимостью предмета(ов) залога в целях настоящего подпункта понимается залоговая стоимость предмета(ов) залога, определенная в соответствии с условиями п.п. 9.1.1, 9.1.2, 9.1.3, 9.1.4, 9.1.5, 9.1.6, 9.1.9 Договора (указанного(ых) в данном(ых) подпункте(ах) Договора(ов) залога), за вычетом залоговой стоимости утраченного(ых) предмета(ов) залог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Под необеспеченной суммой кредита в целях настоящего подпункта понимается сумма кредита, погашение которой обеспечивает установленное условиями настоящего подпункта соотношение залоговой стоимости предмета(ов) залога и обязательств по Договору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3.</w:t>
        <w:tab/>
        <w:t>Пункты 9.1.4, 9.1.5, 9.1.6 Договор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«9.1.4. Движимое имущест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9.1.4.1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·</w:t>
        <w:tab/>
        <w:t>предмет залога: залог технологического оборудования (28 (Двадцать восемь) единиц), расположенного по адресу: Тамбовская область, г. Мичуринск, ул. Привокзальная, д.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Залоговая стоимость определяется на основании рыночной с использованием залогового дисконта в размере 34 (Тридцати четырех) проц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9.1.4.2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·</w:t>
        <w:tab/>
        <w:t>предмет залога: залог технологического оборудования (Моечный комплекс цеха разборки-сборки тепловозов), расположенного по адресу: Тамбовская область, г. Мичуринск, ул. Привокзальная, д.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Залоговая стоимость определяется на основании рыночной с использованием залогового дисконта в размере 34 (Тридцати четырех) проц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ab/>
        <w:t>9.1.5. Движимое имущест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·</w:t>
        <w:tab/>
        <w:t>предмет залога: залог технологического оборудования (10 (Десять) единиц), расположенного по адресу: Тамбовская область, г. Мичуринск, ул. Привокзальная, д.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Залоговая стоимость определяется на основании рыночной с использованием залогового дисконта в размере 4 (Четырех) процентов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9.1.6. Недвижимое имущест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·</w:t>
        <w:tab/>
        <w:t>предмет залога: залог недвижимости (13 (Тринадцать) единиц), расположенного по адресу: Тамбовская область, г. Мичуринск, ул. Привокзальн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Залоговая стоимость определяется на основании рыночной с использованием залогового дисконта в размере 4 (Четырех) процентов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4.</w:t>
        <w:tab/>
        <w:t>Пункты 9.1.7, 9.1.8 и ссылки на них по тексту Договора исключить без изменения нумерации последующих пун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5.</w:t>
        <w:tab/>
        <w:t xml:space="preserve">Пункт 9.2 Договор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«9.2. Заемщику предоставляется отсрочка с даты заключения настоящего Соглашения (включительно), дл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-  заключения договора залога в отношении обеспечения, указанного в п.п. 9.1.4, 9.1.5 Договора на срок в течение 30 (Тридцати) календарных дней с даты заключения настоящего Соглашения (включительно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- 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6 Договора на срок 45 (Сорок пять) календарных дней с даты заключения настоящего Соглашения (включительно).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6.</w:t>
        <w:tab/>
        <w:t>Заемщик заверяет и гарантирует, что квалифицированный сертификат ключа проверки электронной подписи уполномоченного лица Заемщика, с использованием которой подписывается Соглашение, действителен, не содержит ограничений его использования в рамках настоящего Соглашения, выдан аккредитованным удостоверяющим центром, аккредитация которого действительна на день выдачи указанного сертификата, не отозвана на дату подписания Соглашения, и такой удостоверяющий центр уполномочен для выдачи уполномоченному лицу Заемщика квалифицированного сертификата ключа проверки электронной подписи, уполномоченное лицо Заемщика при получении квалифицированного сертификата ключа проверки электронной подписи в удостоверяющем центре передало в удостоверяющий центр расписку об ознакомлении с информацией, содержащейся в квалифицированном сертификате ключа проверки электронной подпис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7.</w:t>
        <w:tab/>
        <w:t>В оставшейся части стороны руководствуются условиями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8.</w:t>
        <w:tab/>
        <w:t>Соглашение является неотъемлемой частью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9.</w:t>
        <w:tab/>
        <w:t>Соглашение оформлено в виде электронного документа, подписанного усиленными квалифицированными электронными подписями уполномоченных лиц Кредитора и Заемщика, и в соответствии со ст. 6 Федерального закона от 06 апреля 2011 г. № 63-ФЗ «Об электронной подписи» признается равнозначным Соглашению, оформленному на бумажном носителе, подписанному собственноручными подписями уполномоченных лиц Кредитора и Заемщика и заверенному печатями Сторон, и в случае возникновения споров из Соглашения является надлежащим доказ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Соглашение считается заключенным после его подписания усиленной квалифицированной электронной подписью уполномоченного лица Кредитора, квалифицированный сертификат ключа проверки электронной подписи которого выдан Удостоверяющим центром Кредитора, и усиленной квалифицированной электронной подписью уполномоченного лица Заемщика, квалифицированный сертификат ключа проверки электронной подписи которого выдан Удостоверяющим центром ФНС России, и при этом датой заключения Соглашения является дата его подписания последней из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ой подписи Сторон на Соглашении, является документальным подтверждением факта подписания Соглашения уполномоченными лицами Сторон и является надлежащим доказательством заключения Согла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- Данная сделка является взаимосвязанной с Генеральным соглашением об открытии невозобновляемой рамочной кредитной линии № 640118247 от «24» декабря 2018 года, с Договором об открытии невозобновляемой кредитной линии № 640118248 от 24.12.2018 года, Договором об открытии невозобновляемой кредитной линии № 640120030 от 24.04.2020 года, заключенными с Тамбовским отделением №8594 ПАО Сбербан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А.В.Агафонов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43:00Z</dcterms:created>
  <dc:creator>Стародубова Ольга</dc:creator>
  <dc:description/>
  <cp:keywords/>
  <dc:language>en-US</dc:language>
  <cp:lastModifiedBy>Оксана</cp:lastModifiedBy>
  <cp:lastPrinted>2023-05-30T16:20:00Z</cp:lastPrinted>
  <dcterms:modified xsi:type="dcterms:W3CDTF">2023-05-30T13:20:00Z</dcterms:modified>
  <cp:revision>3</cp:revision>
  <dc:subject/>
  <dc:title/>
</cp:coreProperties>
</file>