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при принятии решений Общим собранием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</w:t>
      </w:r>
      <w:r>
        <w:rPr>
          <w:rFonts w:eastAsia="Times New Roman" w:cs="Times New Roman" w:ascii="Times New Roman" w:hAnsi="Times New Roman"/>
          <w:lang w:eastAsia="ru-RU"/>
        </w:rPr>
        <w:t xml:space="preserve">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особ принятия решений Общим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м:                                                 заочное голосование (в соответствии п.9.9. Устава Общества)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заочного голосования:                       годово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4 мая 2025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ющих право голоса при принятии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шений Общим собранием:                   19 апреля 2025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.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(адреса), адрес (адр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, по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огли направляться) заполн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ллетени для голосования: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393761, Тамбовская область, г.Мичуринск, ул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  <w:r>
        <w:rPr>
          <w:rFonts w:cs="Times New Roman" w:ascii="Times New Roman" w:hAnsi="Times New Roman"/>
        </w:rPr>
        <w:t xml:space="preserve">. Адрес (адреса)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электронной почты: не примен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Стародубова Ольга Владими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616 от 28.12.2023г.)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>1.Утверждение годового отчета, годовой бухгалтерской (финансовой) отчетности АО «МЛРЗ «Милорем» по результатам 2024 отчетного год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Определение размера лимита Фонда благотворительной помощи АО «МЛРЗ «Милорем»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Распределение прибыли, в том числе выплата (объявление) дивидендов, и убытков АО «МЛРЗ «Милорем» по результатам 2024 отчетного года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>4. Распределение оставшейся части ранее нераспределенной чистой прибыли Общества за 2022 год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Избрание членов Совета директоров АО «МЛРЗ «Милорем»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Избрание членов Ревизионной комиссии АО «МЛРЗ «Милорем»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О назначении аудиторской организации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Кворум и итоги голосования по первому </w:t>
      </w:r>
      <w:r>
        <w:rPr/>
        <w:t>вопросу повестки дня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по вопросу №1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твердить годовой отчет и годовую бухгалтерскую (финансовую) отчетность АО «МЛРЗ «Милорем» за 2024 отчетный год. Текст утверждаемого годового отчета и годовой бухгалтерской (финансовой) отчетности доступен для ознакомления в составе информации (материалов), подлежащей (подлежащих) предоставлению лицам, имеющих право голоса при принятии решений Общим собранием акционеров по адресу: 393761, Тамбовская область, город Мичуринск, ул. Привокзальная, дом 1, АО «МЛРЗ «Милорем», приемная Генерального директора.</w:t>
      </w:r>
    </w:p>
    <w:p>
      <w:pPr>
        <w:pStyle w:val="Normal"/>
        <w:keepNext w:val="true"/>
        <w:spacing w:before="0" w:after="0"/>
        <w:rPr/>
      </w:pPr>
      <w:bookmarkStart w:id="1" w:name="_Hlk198041481"/>
      <w:bookmarkEnd w:id="1"/>
      <w:r>
        <w:rPr>
          <w:rFonts w:cs="Times New Roman" w:ascii="Times New Roman" w:hAnsi="Times New Roman"/>
          <w:b/>
        </w:rPr>
        <w:t>Кворум и итоги голосования по второму</w:t>
      </w:r>
      <w:r>
        <w:rPr/>
        <w:t xml:space="preserve"> вопросу повестки дня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Hlk198041481"/>
      <w:bookmarkStart w:id="3" w:name="_Hlk198041481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по вопросу №2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лимит Фонда благотворительной помощи АО «МЛРЗ «Милорем» 8 750 000,00 (Восемь миллионов семьсот пятьдесят тысяч) рублей, 00 копеек.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и итоги голосования по третьему</w:t>
      </w:r>
      <w:r>
        <w:rPr/>
        <w:t xml:space="preserve"> вопросу повестки дня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по вопросу №3 повестки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Распределить чистую прибыль АО «МЛРЗ «Милорем» за 2024 год в размере 1 218 784 997,14 (Один миллиард двести восемнадцать миллионов семьсот восемьдесят четыре тысячи девятьсот девяносто семь) рублей 14 копеек следующим образо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1) Часть чистой прибыли в размере 579 600 004,83 (Пятьсот семьдесят девять миллионов шестьсот тысяч четыре) рубля 83 копейки направить на выплату дивидендов акционерам Общества. Дивиденды выплатить в денежной форме в размере 4,83 (Четыре) рубля 83 копейки на одну обыкновенную именную акцию в порядке и сроки, предусмотренные действующим законодательством. Определить датой составления списка зарегистрированных в реестре АО «МЛРЗ «Милорем» лиц, имеющих право на получение дивидендов за счет чистой прибыли Общества за 2024 год: 26 мая 202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Часть чистой прибыли в размере 7 750 000,00 (Семь миллионов семьсот пятьдесят тысяч) рублей 00 копеек направить на формирование Фонда благотворительной помощи Об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Часть чистой прибыли в размере 631 434 992,31 (Шестьсот тридцать один миллион четыреста тридцать четыре тысячи девятьсот девяносто два) рубля 31 копейка оставить в распоряжени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bookmarkStart w:id="4" w:name="_Hlk198041680"/>
      <w:bookmarkEnd w:id="4"/>
      <w:r>
        <w:rPr>
          <w:rFonts w:cs="Times New Roman" w:ascii="Times New Roman" w:hAnsi="Times New Roman"/>
          <w:b/>
        </w:rPr>
        <w:t>Кворум и итоги голосования по четвертому</w:t>
      </w:r>
      <w:r>
        <w:rPr/>
        <w:t xml:space="preserve"> вопросу повестки дня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bookmarkStart w:id="5" w:name="_Hlk198041680"/>
      <w:bookmarkEnd w:id="5"/>
      <w:r>
        <w:rPr>
          <w:rFonts w:eastAsia="Times New Roman"/>
        </w:rPr>
        <w:t xml:space="preserve"> 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по вопросу №4 повестки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ить оставшуюся часть ранее нераспределенной чистой прибыли Общества за 2022 год в размере 1 000 000,00 (Один миллион) рублей 00 копеек путем ее направления на формирование Фонда благотворительной помощ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и итоги голосования по пятому</w:t>
      </w:r>
      <w:r>
        <w:rPr/>
        <w:t xml:space="preserve"> вопросу повестки дня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 005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005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005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97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гафонов Александр Валентино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пилогов Владимир Никола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вман Артур Игор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шиков Алексей Никола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одкий Анатолий Алексеевич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ТИВ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ВОЗДЕРЖАЛСЯ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едействительные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о иным основаниям"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 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по вопросу №5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Избрать членов Совета директоров Общества в количестве 5 челове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Агафонов Александр Валенти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Ампилог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Грувман Артур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оршиков Алексей Никола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Солодкий Анатолий Алексее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и итоги голосования по шестому вопросу повестки дня</w:t>
      </w:r>
      <w:r>
        <w:rPr/>
        <w:t>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спределение голосов</w:t>
      </w:r>
      <w:r>
        <w:rPr/>
        <w:t>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851"/>
        <w:gridCol w:w="953"/>
        <w:gridCol w:w="1417"/>
        <w:gridCol w:w="1644"/>
        <w:gridCol w:w="19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*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щ Татьяна Вадим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ова Галина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едов Андрей Юр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по вопросу №6 повестки дн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6. Избрать членов ревизионной комиссии Общества в количестве 3 человек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Плющ Татьяна Вадимовна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Колесова Галина Алексеевн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Ахмедов Андрей Юрье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и итоги голосования по седьмому</w:t>
      </w:r>
      <w:r>
        <w:rPr/>
        <w:t xml:space="preserve"> вопросу повестки дня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.0000%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по вопросу №7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Назначить аудиторской организацией Общества Компанию ООО «АудитГрупп» (член Саморегулируемой организации аудиторов некоммерческое партнерство «Аудиторская ассоциация Содружество», основной регистрационный номер записи в реестре аудиторов и аудиторских организаций 11706035400, ОГРН 1177746009979, ИНН 9701060759, КПП 770101001, юридический адрес: г. Москва, Потаповский пер., д.5, стр.2, офис 30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Совета дире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О «МЛРЗ «Милорем»                 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4:00Z</dcterms:created>
  <dc:creator>Стародубова Ольга</dc:creator>
  <dc:description/>
  <cp:keywords/>
  <dc:language>en-US</dc:language>
  <cp:lastModifiedBy>Оксана Аксельрод</cp:lastModifiedBy>
  <cp:lastPrinted>2021-04-15T09:10:00Z</cp:lastPrinted>
  <dcterms:modified xsi:type="dcterms:W3CDTF">2025-05-13T13:52:00Z</dcterms:modified>
  <cp:revision>4</cp:revision>
  <dc:subject/>
  <dc:title/>
</cp:coreProperties>
</file>