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 итогах голосования на внеочередном общем собрании акционер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Эм_Наименование_РодПадеж"/>
      <w:r>
        <w:rPr>
          <w:rFonts w:eastAsia="Times New Roman" w:cs="Times New Roman" w:ascii="Times New Roman" w:hAnsi="Times New Roman"/>
          <w:b/>
          <w:bCs/>
          <w:lang w:eastAsia="ru-RU"/>
        </w:rPr>
        <w:t>Акционерного общества "Мичуринский локомотиворемонтный завод "Милорем"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4395" w:hanging="4395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олное фирменное наименование       </w:t>
      </w:r>
    </w:p>
    <w:p>
      <w:pPr>
        <w:pStyle w:val="Normal"/>
        <w:tabs>
          <w:tab w:val="clear" w:pos="708"/>
          <w:tab w:val="left" w:pos="3828" w:leader="none"/>
          <w:tab w:val="left" w:pos="99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Times New Roman" w:ascii="Times New Roman" w:hAnsi="Times New Roman"/>
          <w:bCs/>
          <w:lang w:eastAsia="ru-RU"/>
        </w:rPr>
        <w:t>общества:                                                     Акционерное общество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«Мичуринский локомотиворемонтный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завод «Милорем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Место нахождения и адрес общества:     </w:t>
      </w:r>
      <w:r>
        <w:rPr>
          <w:rFonts w:eastAsia="Times New Roman" w:cs="Times New Roman" w:ascii="Times New Roman" w:hAnsi="Times New Roman"/>
          <w:lang w:eastAsia="ru-RU"/>
        </w:rPr>
        <w:t xml:space="preserve">Российская Федерация, 393761, Тамбовская область, г. 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Мичуринск, ул. Привокзальная, дом 1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орма проведения Собрания:                   заочное голосование (без совместного присутствия акционеров               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для обсуждения вопросов повестки дня и принятия решений  </w:t>
      </w:r>
      <w:r>
        <w:rPr>
          <w:rFonts w:cs="Times New Roman" w:ascii="Times New Roman" w:hAnsi="Times New Roman"/>
          <w:bCs/>
        </w:rPr>
        <w:t xml:space="preserve">по                               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>вопросам, поставленным на голосование)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проведения общего собрания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ата окончания приёма бюллетеней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ля голосования:                                      24 ноября 2023 года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определения (фиксации) лиц,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евших право на участие в Собрании: 31 октября 2023г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подведения итогов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олосования:                                                393761, Тамбовская область, город Мичуринск,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л. Привокзальная, дом 1, АО «МЛРЗ «Милоре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Почтовый адрес(адреса)</w:t>
      </w:r>
      <w:r>
        <w:rPr>
          <w:rFonts w:cs="Times New Roman" w:ascii="Times New Roman" w:hAnsi="Times New Roman"/>
        </w:rPr>
        <w:t>, адр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адреса) электронной почты, по котор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лись (могли направлять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ненные бюллетени для голосования:     393761, Тамбовская область, город Мичуринск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ул. Привокзальная, дом 1, АО «МЛРЗ «Милорем»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Адрес (адреса) электронной почты: не примени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четная комиссия Общества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о, подтвердившее принят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ешений Собранием и соста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частников:                                             Акционерное общество «Независимая регистраторская комп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.О.С.Т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лное фирменное наименова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нахождения и адре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гистратора, выполнявш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ункции счетной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далее - регистратор):                            Акционерное общество «Независимая регистраторская компания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.О.С.Т.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г. Москва; 107076, г. Москва, ул. Стромынка, д. 18, корп. 5 Б,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мещение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полномоченное лицо Регистратора:  Стародубова Ольга Владимир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доверенность № 587 от 28.12.2021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бочие органы Собрания:                   Председательствующий на общем Собрании акционер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олодкий Анатолий Алекс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екретарь собрания: Агафонов Александр Валентинович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  <w:lang w:eastAsia="ru-RU"/>
        </w:rPr>
      </w:pPr>
      <w:r>
        <w:rPr>
          <w:rFonts w:eastAsia="Times New Roman" w:cs="Tahoma" w:ascii="Tahoma" w:hAnsi="Tahoma"/>
          <w:b/>
          <w:sz w:val="20"/>
          <w:lang w:eastAsia="ru-RU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распределении части ранее нераспределенной чистой прибыли АО «МЛРЗ "Милорем» за 2022 год.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spacing w:before="0" w:after="0"/>
        <w:rPr/>
      </w:pPr>
      <w:r>
        <w:rPr/>
        <w:t>Кворум по вопросу повестки дня  внеочередного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тоги голосования по первому </w:t>
      </w:r>
      <w:r>
        <w:rPr/>
        <w:t>вопросу повестки дня внеочередного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Формулировка решения, принятого собранием по вопросу повестки дн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спределить часть ранее нераспределенной чистой прибыли АО «МЛРЗ «Милорем»  за 2022 год в размере 543 987 153,49 (Пятьсот сорок три миллиона девятьсот восемьдесят семь тысяч сто пятьдесят три) рубля 49 копеек следующим образ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- часть чистой прибыли в размере 277 200 002,31 (Двести семьдесят семь миллионов двести тысяч два) рубля 31 копейку направить на выплату дивидендов акционерам Обще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ивиденды выплатить в денежной форме в размере 2,31 (Два) рубля 31 копейка на одну обыкновенную именную акцию в порядке и сроки, предусмотр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пределить датой составления списка зарегистрированных в реестре АО «МЛРЗ «Милорем» лиц, имеющих право на получение дивидендов за счет части ранее нераспределенной чистой прибыли Общества за 2022 год: 05 декабря 2023 го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- часть чистой прибыли в размере 266 787 151,18 (Двести шестьдесят шесть миллионов семьсот восемьдесят семь тысяч сто пятьдесят один) рубль 18 копеек не распределять и оставить на развитие Обществ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едседательствующий на внеочередном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м собрании акционеров АО «МЛРЗ «Милорем»     ___________________ /А.А.Солодки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кретарь внеочередного Обще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акционеров АО «МЛРЗ «Милорем»                                   ___________________ /А.В.Агафонов</w:t>
      </w:r>
    </w:p>
    <w:tbl>
      <w:tblPr>
        <w:tblW w:w="4500" w:type="pct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409"/>
      </w:tblGrid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п.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0" w:after="0"/>
        <w:ind w:left="567" w:hanging="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113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16"/>
      <w:szCs w:val="16"/>
    </w:rPr>
  </w:style>
  <w:style w:type="character" w:styleId="WW8Num3z1">
    <w:name w:val="WW8Num3z1"/>
    <w:qFormat/>
    <w:rPr>
      <w:b/>
      <w:sz w:val="22"/>
      <w:szCs w:val="22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20:00Z</dcterms:created>
  <dc:creator>Стародубова Ольга</dc:creator>
  <dc:description/>
  <dc:language>en-US</dc:language>
  <cp:lastModifiedBy>Оксана</cp:lastModifiedBy>
  <cp:lastPrinted>2023-05-30T16:20:00Z</cp:lastPrinted>
  <dcterms:modified xsi:type="dcterms:W3CDTF">2023-11-08T09:20:00Z</dcterms:modified>
  <cp:revision>2</cp:revision>
  <dc:subject/>
  <dc:title/>
</cp:coreProperties>
</file>