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итогах голосования на внеочередном общем собрании акционе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Эм_Наименование_РодПадеж"/>
      <w:r>
        <w:rPr>
          <w:rFonts w:eastAsia="Times New Roman" w:cs="Times New Roman" w:ascii="Times New Roman" w:hAnsi="Times New Roman"/>
          <w:b/>
          <w:bCs/>
          <w:lang w:eastAsia="ru-RU"/>
        </w:rPr>
        <w:t>Акционерного общества "Мичуринский локомотиворемонтный завод "Милорем"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лное фирменное наименование       </w:t>
      </w:r>
    </w:p>
    <w:p>
      <w:pPr>
        <w:pStyle w:val="Normal"/>
        <w:tabs>
          <w:tab w:val="clear" w:pos="708"/>
          <w:tab w:val="left" w:pos="3828" w:leader="none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бщества:                                                     Акционерное обществ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Мичуринский локомотиворемонтный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завод «Милорем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есто нахождения и адрес общества:    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ая Федерация, 393761, Тамбовская область, г. 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ичуринск, ул. Привокзальная, дом 1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орма проведения Собрания:                   заочное голосование (без совместного присутствия акционеров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для обсуждения вопросов повестки дня и принятия решений  </w:t>
      </w:r>
      <w:r>
        <w:rPr>
          <w:rFonts w:cs="Times New Roman" w:ascii="Times New Roman" w:hAnsi="Times New Roman"/>
          <w:bCs/>
        </w:rPr>
        <w:t xml:space="preserve">по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вопросам, поставленным на голосование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проведения общего собрания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окончания приёма бюллетеней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лосования:                                      28 ноября 2023 год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определения (фиксации) лиц,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вших право на участие в Собрании: 03 ноября 2023г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одведения итогов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лосования:                                                393761, Тамбовская область, город Мичуринск,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л. Привокзальная, дом 1, АО «МЛРЗ «Милор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Почтовый адрес(адреса)</w:t>
      </w:r>
      <w:r>
        <w:rPr>
          <w:rFonts w:cs="Times New Roman" w:ascii="Times New Roman" w:hAnsi="Times New Roman"/>
        </w:rPr>
        <w:t>,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дреса) электронной почты, по котор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лись (могли направля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енные бюллетени для голосования:     393761, Тамбовская область, город Мичуринс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л. Привокзальная, дом 1, АО «МЛРЗ «Милорем»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Адрес (адреса) электронной почты: не примени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четная комиссия Обществ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о, подтвердившее приня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й Собранием и со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астников:                 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ное фирменное наимен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нахождения и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тора, выполнявш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кции счет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далее - регистратор):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г. Москва; 107076, г. Москва, ул. Стромынка, д. 18, корп. 5 Б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мещение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полномоченное лицо Регистратора:  Стародубова Ольга Владими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веренность № 587 от 28.12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ие органы Собрания:                   Председательствующий на общем Собрании акционе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лодкий Анатоли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екретарь собрания: Агафонов Александр Валентинович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lang w:eastAsia="ru-RU"/>
        </w:rPr>
      </w:pPr>
      <w:r>
        <w:rPr>
          <w:rFonts w:eastAsia="Times New Roman" w:cs="Tahoma" w:ascii="Tahoma" w:hAnsi="Tahoma"/>
          <w:b/>
          <w:sz w:val="20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1. Увеличение лимита Фонда благотворительной помощи АО «МЛРЗ «Милорем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Утверждение  Положения «О порядке формирования и использования фонда благотворительной помощ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Акционерного общества «Мичуринский локомотиворемонтный завода «Милорем в новой редакции№2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О распределении части ранее нераспределенной чистой прибыли АО «МЛРЗ «Милорем» за 2022 год.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 xml:space="preserve">Кворум по первому </w:t>
      </w:r>
      <w:r>
        <w:rPr/>
        <w:t>вопросу повестки дня 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голосования по первому вопросу повестки дня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ормулировка решения, принятого собранием по первому вопросу повестки дн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val="tr-TR" w:eastAsia="tr-TR"/>
        </w:rPr>
        <w:t xml:space="preserve">Увеличить лимит Фонда благотворительной помощи АО «МЛРЗ «Милорем» до </w:t>
      </w:r>
      <w:r>
        <w:rPr>
          <w:rFonts w:eastAsia="Times New Roman" w:cs="Times New Roman" w:ascii="Times New Roman" w:hAnsi="Times New Roman"/>
          <w:b/>
          <w:lang w:eastAsia="tr-TR"/>
        </w:rPr>
        <w:t>5</w:t>
      </w:r>
      <w:r>
        <w:rPr>
          <w:rFonts w:eastAsia="Times New Roman" w:cs="Times New Roman" w:ascii="Times New Roman" w:hAnsi="Times New Roman"/>
          <w:b/>
          <w:lang w:val="tr-TR" w:eastAsia="tr-TR"/>
        </w:rPr>
        <w:t xml:space="preserve"> 000 000,00 (</w:t>
      </w:r>
      <w:r>
        <w:rPr>
          <w:rFonts w:eastAsia="Times New Roman" w:cs="Times New Roman" w:ascii="Times New Roman" w:hAnsi="Times New Roman"/>
          <w:b/>
          <w:lang w:eastAsia="tr-TR"/>
        </w:rPr>
        <w:t>Пять</w:t>
      </w:r>
      <w:r>
        <w:rPr>
          <w:rFonts w:eastAsia="Times New Roman" w:cs="Times New Roman" w:ascii="Times New Roman" w:hAnsi="Times New Roman"/>
          <w:b/>
          <w:lang w:val="tr-TR" w:eastAsia="tr-TR"/>
        </w:rPr>
        <w:t xml:space="preserve"> миллион</w:t>
      </w:r>
      <w:r>
        <w:rPr>
          <w:rFonts w:eastAsia="Times New Roman" w:cs="Times New Roman" w:ascii="Times New Roman" w:hAnsi="Times New Roman"/>
          <w:b/>
          <w:lang w:eastAsia="tr-TR"/>
        </w:rPr>
        <w:t>ов</w:t>
      </w:r>
      <w:r>
        <w:rPr>
          <w:rFonts w:eastAsia="Times New Roman" w:cs="Times New Roman" w:ascii="Times New Roman" w:hAnsi="Times New Roman"/>
          <w:b/>
          <w:lang w:val="tr-TR" w:eastAsia="tr-TR"/>
        </w:rPr>
        <w:t>) рублей 00 копее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lang w:val="tr-TR" w:eastAsia="ru-RU"/>
        </w:rPr>
      </w:pPr>
      <w:r>
        <w:rPr>
          <w:rFonts w:eastAsia="Times New Roman" w:cs="Times New Roman" w:ascii="Times New Roman" w:hAnsi="Times New Roman"/>
          <w:b/>
          <w:bCs/>
          <w:lang w:val="tr-TR"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 xml:space="preserve">Кворум по второму </w:t>
      </w:r>
      <w:r>
        <w:rPr/>
        <w:t>вопросу повестки дня 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тоги голосования по второму </w:t>
      </w:r>
      <w:r>
        <w:rPr/>
        <w:t>вопросу повестки дня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ормулировка решения, принятого собранием по второму вопросу повестки дн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val="tr-TR" w:eastAsia="tr-TR"/>
        </w:rPr>
        <w:t>Утвердить Положение «О порядке формирования и использования фонда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 благотворительной помощи Акционерного общества «Мичуринский локомотиворемонтный завод «Милорем»</w:t>
      </w:r>
      <w:r>
        <w:rPr>
          <w:rFonts w:eastAsia="Times New Roman" w:cs="Times New Roman" w:ascii="Times New Roman" w:hAnsi="Times New Roman"/>
          <w:b/>
          <w:lang w:val="tr-TR" w:eastAsia="tr-TR"/>
        </w:rPr>
        <w:t xml:space="preserve"> в новой редакции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 №2</w:t>
      </w:r>
      <w:r>
        <w:rPr>
          <w:rFonts w:eastAsia="Times New Roman" w:cs="Times New Roman" w:ascii="Times New Roman" w:hAnsi="Times New Roman"/>
          <w:b/>
          <w:lang w:val="tr-TR" w:eastAsia="tr-TR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tr-TR" w:eastAsia="tr-TR"/>
        </w:rPr>
        <w:t xml:space="preserve">Текст утверждаемого Положения «О порядке формирования и использования фонда благотворительной помощи </w:t>
      </w:r>
      <w:r>
        <w:rPr>
          <w:rFonts w:eastAsia="Times New Roman" w:cs="Times New Roman" w:ascii="Times New Roman" w:hAnsi="Times New Roman"/>
          <w:b/>
          <w:lang w:val="tr-TR" w:eastAsia="ru-RU"/>
        </w:rPr>
        <w:t xml:space="preserve">Акционерного общества «Мичуринский локомотиворемонтный завод «Милорем» </w:t>
      </w:r>
      <w:r>
        <w:rPr>
          <w:rFonts w:eastAsia="Times New Roman" w:cs="Times New Roman" w:ascii="Times New Roman" w:hAnsi="Times New Roman"/>
          <w:b/>
          <w:lang w:val="tr-TR" w:eastAsia="tr-TR"/>
        </w:rPr>
        <w:t xml:space="preserve"> в новой редакции №2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lang w:val="tr-TR" w:eastAsia="tr-TR"/>
        </w:rPr>
        <w:t>доступен для ознакомления в составе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 xml:space="preserve">Кворум по третьему </w:t>
      </w:r>
      <w:r>
        <w:rPr/>
        <w:t>вопросу повестки дня 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тоги голосования по третьему </w:t>
      </w:r>
      <w:r>
        <w:rPr/>
        <w:t>вопросу повестки дня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ормулировка решения, принятого собранием по третьему вопросу повестки дн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Часть ранее нераспределённой чистой прибыли Общества за 2022 год в размере 2 000 000,00 (Два миллиона) рублей 00 копеек направить на формирование фонда благотворительной помощи Обще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" w:hAnsi="Times New Roman" w:eastAsia="Times New Roman" w:cs="Times New Roman"/>
          <w:b/>
          <w:b/>
          <w:lang w:val="tr-TR" w:eastAsia="tr-TR"/>
        </w:rPr>
      </w:pPr>
      <w:r>
        <w:rPr>
          <w:rFonts w:eastAsia="Times New Roman" w:cs="Times New Roman" w:ascii="Times New Roman" w:hAnsi="Times New Roman"/>
          <w:b/>
          <w:lang w:val="tr-TR" w:eastAsia="tr-T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tr-TR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tr-TR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седательствующий на внеочередном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м собрании акционеров АО «МЛРЗ «Милорем»     ___________________ /А.А.Солодк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ретарь внеочередного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кционеров АО «МЛРЗ «Милорем»                                   ___________________ /А.В.Агафонов</w:t>
      </w:r>
    </w:p>
    <w:tbl>
      <w:tblPr>
        <w:tblW w:w="45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409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п.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ind w:left="567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16"/>
      <w:szCs w:val="16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9:00Z</dcterms:created>
  <dc:creator>Стародубова Ольга</dc:creator>
  <dc:description/>
  <dc:language>en-US</dc:language>
  <cp:lastModifiedBy>Оксана</cp:lastModifiedBy>
  <cp:lastPrinted>2023-05-30T16:20:00Z</cp:lastPrinted>
  <dcterms:modified xsi:type="dcterms:W3CDTF">2023-11-27T08:29:00Z</dcterms:modified>
  <cp:revision>2</cp:revision>
  <dc:subject/>
  <dc:title/>
</cp:coreProperties>
</file>