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 №1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токолу № 6 заседания Совета директор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МЛРЗ «Милорем» от 22.03.2019 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Совета директоров акционер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ционерного общества «Мичуринский локомотиворемонтный завод «Милорем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тношении обязательного пред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а с ограниченной ответственностью «ТРАНСПИРОХИМ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обретении акций Общест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Акционерное общество «Мичуринский локомотиворемонтный завод «Милорем» (далее – АО «МЛРЗ «Милорем», Общество) доводит до сведения своих акционеров, что 22 марта 2019 года Обществом получено обязательное предложение Общества с ограниченной ответственностью «ТРАНСПИРОХИМ» (ОГРН 1117746597374) о приобретении обыкновенных акций АО «МЛРЗ «Милорем» в количестве 25 709 671  (Двадцать пять миллионов семьсот девять тысяч шестьсот семьдесят одна) штука, государственный регистрационный номер выпуска ценных бумаг 1-01-43775-A (далее – Обязательное пред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 директоров АО «МЛРЗ «Милорем», рассмотрев Обязательное предложение, установил следующе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42" w:right="57" w:hanging="5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тельное предложение соответствует требованиям законодательства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2" w:right="57" w:hanging="5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тельное предложение поступило в Общество с приложением необходимых документов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2" w:right="57" w:hanging="5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ная цена приобретения акций Общества составляет 3 (Три) рубля 84 копейки за одну обыкновенную именную бездокументарную акцию АО «МЛРЗ «Милорем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2" w:right="57" w:hanging="58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ложенная цена в размере 3 (Три) рубля 84 копейки за одну акцию Общества равна рыночной стоимости одной акции Общества, определенной независимым оценщиком. По оценке Совета директоров, цена приобретения обыкновенных акций Общества соответствует требованиям законодательства Российской Федерации в отношении порядка определения цены приобретения ценных бумаг, установленным п. 4 ст. 84.2 Федерального закона «Об акционерных обществах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2" w:right="57" w:hanging="5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вать Советом директоров Общества возможное изменение рыночной стоимости акций Общества после их приобретения представляется затруднительным, так как на изменение рыночной стоимости могут повлиять как внутренние, так и внешние факторы, находящиеся вне сферы контроля Общества: изменение действующего законодательства, изменение экономической ситуации в отрасли и т.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2" w:right="57" w:hanging="5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тельное предложение содержит следующую информацию о планах Общества с ограниченной ответственностью «ТРАНСПИРОХИМ» в отношении АО «МЛРЗ «Милорем» и его работников: Общество с ограниченной ответственностью «ТРАНСПИРОХИМ» не планирует менять направления деятельности АО «МЛРЗ «Милорем» и организационно-штатную структуру АО «МЛРЗ «Милорем». Из этого следует, что сокращение штатов Общества не планируется.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учетом изложенного акционеры Общества вправе принять Обязательное предложение в установленный срок – 70 дней с момента получения Обязательного предложения Акционерным обществом «Мичуринский локомотиворемонтный завод «Милорем», а также осуществить иные необходимые при этом действия в порядке и сроки, указанные в разделе </w:t>
      </w:r>
      <w:r>
        <w:rPr>
          <w:rFonts w:eastAsia="Times New Roman" w:cs="Times New Roman" w:ascii="Times New Roman" w:hAnsi="Times New Roman"/>
          <w:lang w:val="en-US" w:eastAsia="ru-RU"/>
        </w:rPr>
        <w:t>VI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ного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т директоров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О «МЛРЗ «Милорем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2"/>
        </w:tabs>
        <w:ind w:left="642" w:hanging="5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2:00Z</dcterms:created>
  <dc:creator>Антон</dc:creator>
  <dc:description/>
  <dc:language>en-US</dc:language>
  <cp:lastModifiedBy>Курдюкова</cp:lastModifiedBy>
  <dcterms:modified xsi:type="dcterms:W3CDTF">2019-03-25T09:22:00Z</dcterms:modified>
  <cp:revision>2</cp:revision>
  <dc:subject/>
  <dc:title/>
</cp:coreProperties>
</file>