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 (собр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20 мая 2020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19</w:t>
            </w:r>
            <w:r>
              <w:rPr>
                <w:b/>
                <w:bCs/>
                <w:i/>
                <w:iCs/>
                <w:lang w:eastAsia="en-US"/>
              </w:rPr>
              <w:t xml:space="preserve"> мая 2020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27 апреля 2020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.</w:t>
              <w:tab/>
              <w:t>О предоставлении последующего одобрения совершения крупной сделки – заключение АО «МЛРЗ «Милорем» с ПАО «Сбербанк России» Договора № 640120030 об открытии невозобновляемой кредитной лин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  <w:lang w:val="en-US"/>
              </w:rPr>
              <w:t>2. О предоставлении последующего одобрения совершения крупной сделки – заключение АО «МЛРЗ «Милорем» с ПАО «Сбербанк России» Договора № 640120031 об открытии невозобновляемой кредитной лин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1) Договор № 640120030 об открытии невозобновляемой кредитной лин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 Договор № 640120031 об открытии невозобновляемой кредитной лин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) Проекты решений внеочередн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) Заключение о крупных сделках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30» апреля по «20» мая 2020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 годов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9:00Z</dcterms:created>
  <dc:creator>uas223_4</dc:creator>
  <dc:description/>
  <cp:keywords/>
  <dc:language>en-US</dc:language>
  <cp:lastModifiedBy>Администратор</cp:lastModifiedBy>
  <cp:lastPrinted>2020-04-27T09:43:00Z</cp:lastPrinted>
  <dcterms:modified xsi:type="dcterms:W3CDTF">2020-04-27T08:49:00Z</dcterms:modified>
  <cp:revision>2</cp:revision>
  <dc:subject/>
  <dc:title>СООБЩЕНИЕ</dc:title>
</cp:coreProperties>
</file>