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«07» августа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2020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а проведения Собрания:               заочное голосование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06 августа 2020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 12 июля 2020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Челенкова Виктория Станислав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913 от 30.1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.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Об отмене ранее принятых решений на внеочередном Общем собрании акционеров Общества 20.05.2020г. (Протокол №2 внеочередного Общего собрания акционеров от 21.05.2020г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едоставлении последующего одобрения совершенной крупной сделки – заключенного АО «МЛРЗ «Милорем» с ПАО «Сбербанк России» Договора № 640120030 об открытии невозобновляемой кредитной линии от 24.04.2020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предоставлении последующего одобрения совершенной крупной сделки – заключенного АО «МЛРЗ «Милорем» с ПАО «Сбербанк России» Договора № 640120031 об открытии невозобновляемой кредитной линии от 24.04.202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>4) О предоставлении последующего одобрения совершенной крупной сделки – заключенного АО «МЛРЗ «Милорем» с ПАО «Сбербанк России» Договора об открытии возобновляемой кредитной линии на срок 24 месяца на сумму 250 000 000 рубл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1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1 внеочередн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Отменить ранее принятые решения на внеочередном Общем собрании акционеров АО «МЛРЗ «Милорем», состоявшемся 20 мая 2020 года (Протокол №2 внеочередного Общего собрания акционеров АО «МЛРЗ «Милорем» от 21.05.2020г)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ворум по вопросу повестки дня № 2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2 внеочередн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последующее одобрение совершенной крупной сделки по привлечению в ПАО Сбербанк кредита в соответствии с Договором № 640120030 от 24.04.2020 года с включением ковенантов (существенных условий договора об открытии невозобновляемой кредитной линии, требующих обязательного одобрения) на следующих условиях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мма - 140 000 000 рублей (Сто сорок миллионов рублей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ок – по 24.04.2023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ая ставка является средневзвешенной. Порядок определения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ставка по Договору на момент предоставления кредита составляет 9,2 (Девять целых две десятых) процентов годовых и именуется в дальнейшем «Базова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ользования кредитными ресурсами с даты заключения Договора (не включая эту дату) по дату открытия Аккредитива (включительно), устанавливается Базовая процентная ста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пользования кредитными ресурсами с даты открытия Аккредитива (не включая эту дату), по дату полного списания средств со счета покрытия у Кредитора по Аккредитиву, за пользование кредитным ресурсами Заемщик уплачивает Кредитору проценты по Средневзвешенной процентной ставке, размер которой определяется на основе расчет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взвешенной процентной ставки производится по всей сумме задолженности по кредиту исходя из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ёма кредитных ресурсов, находящихся на счете покрытия по Аккредитиву, открытому(ым) у Кредитора, по Специальной процентной ставке, составляющей 2,55 (Две целых пятьдесят пять сотых) процентов годов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тка ссудной задолженности, уменьшенного на объём кредитных ресурсов, находящихся на счете покрытия по Аккредитиву, открытому у Кредитора, по Базовой процентной став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именяется следующая формула расчета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t = (∑n1*SpSt + (∑n-∑n1)*DnSt)/ ∑n,  гд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t - Средневзвешен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t - Специаль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St - Базов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 xml:space="preserve">n1 - кредитные ресурсы, находящиеся на счете покрытия по Аккредитиву, открытому у Кредитор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>n - общая сумма задолженности по креди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если общая сумма ссудной задолженности меньше остатка средств на счете покрытия по Аккредитиву (∑n&lt;∑n1), на указанную сумму ссудной задолженности начисляется Специальная процентная ста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ериода действия Средневзвешенной процентной ставки изменение процентной ставки производится Кредитором при изменении общей суммы задолженности по кредиту, Базовой и/или Специальной процентных ставок по кредиту, размера кредитных ресурсов, находящихся на счете покрытия по Аккредитиву, со следующего дня с даты наступления любого из вышеуказанных собы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взвешенная процентная ставка устанавливается без заключения дополнительного соглашения путем письменного уведомления Кредитором Заемщика об установленном размере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размере Средневзвешенной процентной ставки с порядком ее расчета направляется Кредитором в адрес Заемщика в течение 3 (Трех) рабочих дней с даты изменения размера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емщик обязан производить уплату процентов по ставке, определяемой в соответствии с условиями Договора, вне зависимости от факта получения Заемщиком уведомления Кредит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ользования кредитными ресурсами с даты полного списания средств со счета покрытия у Кредитора по Аккредитиву, (не включая эту дату), по дату погашения задолженности по Договору (включительно) устанавливается Базовая процентная став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оцентной ставки может быть повышен на 2% годовых в случае нарушения/неисполнения Заёмщиком условий договора об открытии невозобновляемой кредитной линии, в случаях, предусмотренных договор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уплатой процентов ежемесячно 27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та за пользование лимитом кредитной линии – не более 0,25% годовых, от свободного остатка кредитной ли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та за досрочный возврат кредита в размере - не более 1% годовых от досрочно возвращаемой суммы кредита (его част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 также на иных условиях банка, 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а также обратить взыскание на заложенное имущество в случае неисполнения следующих обязательств/ наступления следующих событ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емщик обязан до полного исполнения обязательств по Договору перед Кредитором без предварительного письменного согласования с Кредитором не проводить реорганизацию Заемщи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ключение в текст договора иных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е в текст договора условий о предоставлении в качестве обеспечения своевременного и полного выполнения обязательств Заемщика по Договору, в том числе возврата кредита, уплаты процентов, Комиссионных платежей, предусмотренных условиями Догово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предмет залога: последующий залог технологического оборудования (7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оговором залога № 640118248/З-1 от 14.08.2019 года (дата формирования) - позиции, указанные в строках № 1-7 таблицы, приведенной в Приложении № 1 к Договору залога № 640118248/З-1 от «14» августа 2019 г. (дата формирования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оговором залога № 640118248/З-1 от «14» августа 2019 г. (дата формирования) -  позиции, указанные в строках № 12 – 13 таблицы, приведенной в Приложении № 1 к Договору залога № 640118248/З-1 от «14» августа 2019 г. (дата формирования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едмет залога: имущество – последующий залог технологического оборудования – 4 (Четыре) единицы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оговором залога № 640118248/З-1 от «14» августа 2019 г. (дата формирования) -  позиции, указанные в строках № 8 – 11 таблицы, приведенной в Приложении № 1 к Договору залога № 640118248/З-1 от «14» августа 2019 г. (дата формирования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едмет залога: имущество: последующий залог приобретаемого в рамках Проекта оборудования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едмет залога: имущество: последующий залог приобретённого в рамках Проекта оборудования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Не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следующий залог недвижимого имущества, приобретенного/построенного в рамках Проекта, в том числе, объекты незавершенного строительства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Не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следующий залог права собственности и(или) права аренды на земельный участок с кадастровым номером 68:26:0000054:838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ручительство юридического лица: Общество с ограниченной ответственностью "Милорем-Сервис" (адрес поручителя: 105082, город Москва, улица Большая Почтовая, дом 18, строение 2, ИНН 7701955280, ОГРН поручителя: 1127746313056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Имущественные права (требования) по Контракту (договору): последующий залог имущественных прав по контрактам на приобретаемое в рамках Проекта оборудование. Предшествующий залогодержатель – Кредитор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МЛРЗ «Милорем» будет предоставлена отсрочка с даты, следующей за датой заключения Договора (включительно), дл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ключения договора залога в отношении обеспечения, указанного в п.1.4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12.2020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ключения договора залога, передачи в отношении обеспечения, указанного в п.1.5 на срок в течение 30 (Тридцати) календарных дней с даты полной оплаты и постановки на баланс, но не позднее 30.06.2021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1.6 на срок 90 (Девяносто) календарных дней с даты регистрации права на соответствующий объект недвижимости, но не позднее 31.12.2021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1.7 на срок по 31.12.2021г.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я договора залога в отношении обеспечения, указанного в п. 1.9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12.2020г. (включительно).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>Данная сделка является взаимосвязанной с Генеральным соглашением об открытии возобновляемой рамочной кредитной линии с дифференцированными процентными ставками № 640117104 от 20.06.2017 года, Договором об открытии невозобновляемой кредитной линии № 640117142 от 15.08.2017 года, Договором об открытии невозобновляемой кредитной линии № 640118248 от 24.12.2018 года,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1 от 24.04.2020 года, заключенными с Тамбовским отделением №8594 ПАО Сбербанк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3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3 внеочередного</w:t>
      </w:r>
      <w:r>
        <w:rPr/>
        <w:t xml:space="preserve"> Общего собрания АО «МЛРЗ «Милорем»:</w:t>
      </w:r>
    </w:p>
    <w:tbl>
      <w:tblPr>
        <w:tblW w:w="106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660"/>
        <w:gridCol w:w="3288"/>
      </w:tblGrid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ить последующее одобрение совершенной крупной сделки по привлечению в ПАО Сбербанк кредита в соответствии с Договором № 640120031 от 24.04.2020 года с включением ковенантов (существенных условий договора об открытии невозобновляемой кредитной линии, требующих обязательного одобрения) на следующих условиях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умма - 160 000 000 (Сто шестьдесят миллионов рублей 00 копеек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рок по 23.12.2024г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центная ставка является средневзвешенной. Порядок определения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ная ставка по Договору на момент предоставления кредита составляет 9,35 (Девять целых тридцать пять сотых) процентов годовых и именуется в дальнейшем «Базова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иод пользования кредитными ресурсами с даты заключения Договора (не включая эту дату) по дату открытия Аккредитива (включительно), устанавливается Базовая процентная ста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ериод пользования кредитными ресурсами с даты открытия Аккредитива (не включая эту дату), по дату полного списания средств со счета покрытия у Кредитора по Аккредитиву, за пользование кредитным ресурсами Заемщик уплачивает Кредитору проценты по Средневзвешенной процентной ставке, размер которой определяется на основе расчет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Средневзвешенной процентной ставки производится по всей сумме задолженности по кредиту исходя из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ъёма кредитных ресурсов, находящихся на счете покрытия по Аккредитиву, открытому(ым) у Кредитора, по Специальной процентной ставке, составляющей 3 (три) процента годов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татка ссудной задолженности, уменьшенного на объём кредитных ресурсов, находящихся на счете покрытия по Аккредитиву, открытому у Кредитора, по Базовой процентной став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применяется следующая формула расчета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St = (∑n1*SpSt + (∑n-∑n1)*DnSt)/ ∑n,  гд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St - Средневзвешен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St - Специаль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St  - Базов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∑</w:t>
      </w:r>
      <w:r>
        <w:rPr>
          <w:rFonts w:cs="Times New Roman" w:ascii="Times New Roman" w:hAnsi="Times New Roman"/>
          <w:color w:val="000000"/>
        </w:rPr>
        <w:t xml:space="preserve">n1 - кредитные ресурсы, находящиеся на счете покрытия по Аккредитиву, открытому у Кредитор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∑</w:t>
      </w:r>
      <w:r>
        <w:rPr>
          <w:rFonts w:cs="Times New Roman" w:ascii="Times New Roman" w:hAnsi="Times New Roman"/>
          <w:color w:val="000000"/>
        </w:rPr>
        <w:t>n  - общая сумма задолженности по креди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если общая сумма ссудной задолженности меньше остатка средств на счете покрытия по Аккредитиву (∑n&lt;∑n1), на указанную сумму ссудной задолженности начисляется Специальная процентная ста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периода действия Средневзвешенной процентной ставки изменение процентной ставки производится Кредитором при изменении общей суммы задолженности по кредиту, Базовой и/или Специальной процентных ставок по кредиту, размера кредитных ресурсов, находящихся на счете покрытия по Аккредитиву, со следующего дня с даты наступления любого из вышеуказанных собы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взвешенная процентная ставка устанавливается без заключения дополнительного соглашения путем письменного уведомления Кредитором Заемщика об установленном размере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о размере Средневзвешенной процентной ставки с порядком ее расчета направляется Кредитором в адрес Заемщика в течение 3 (Трех) рабочих дней с даты изменения размера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емщик обязан производить уплату процентов по ставке, определяемой в соответствии с условиями Договора, вне зависимости от факта получения Заемщиком уведомления Кредит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иод пользования кредитными ресурсами с даты полного списания средств со счета покрытия у Кредитора по Аккредитиву, (не включая эту дату), по дату погашения задолженности по Договору (включительно) устанавливается Базовая процентная став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роцентной ставки может быть повышен на 2% годовых в случае нарушения/неисполнения Заёмщиком условий договора об открытии невозобновляемой кредитной линии, в случаях, предусмотренных договор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 уплатой процентов ежемесячно 27-го числа каждого календарного месяца и в дату пол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та за пользование лимитом кредитной линии – не более 0,27% годовых, от свободного остатка кредитной ли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та за досрочный возврат кредита в размере - не более 1% годовых от досрочно возвращаемой суммы кредита (его част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 также на иных условиях банка, 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а также обратить взыскание на заложенное имущество в случае неисполнения следующих обязательств/ наступления следующих событ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емщик обязан до полного исполнения обязательств по Договору перед Кредитором без предварительного письменного согласования с Кредитором не проводить реорганизацию Заемщи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ключение в текст договора иных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ючение в текст договора условий о предоставлении в качестве обеспечения своевременного и полного выполнения обязательств Заемщика по Договору, в том числе возврата кредита, уплаты процентов, Комиссионных платежей, предусмотренных условиями Догово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</w:t>
        <w:tab/>
        <w:t>предмет залога: последующий залог технологического оборудования (7 единиц), расположенного по адресу: Тамбовская область, г. Мичуринск, ул. Привокзальная, д.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</w:t>
        <w:tab/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</w:t>
        <w:tab/>
        <w:t xml:space="preserve">залогодатель: Акционерное общество «Мичуринский локомотиворемонтный завод «Милорем» (Заемщик)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договором залога № 640118248/З-1 от 14.08.2019 года (дата формирования) - позиции, указанные в строках № 1-7 таблицы, приведенной в Приложении № 1 к Договору залога № 640118248/З-1 от «14» августа 2019 г. (дата формирования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Договором залога № 640118248/З-1 от «14» августа 2019 г. (дата формирования) -  позиции, указанные в строках № 12–13 таблицы, приведенной в Приложении № 1 к Договору залога № 640118248/З-1 от «14» августа 2019 г. (дата формирования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редмет залога: имущество – последующий залог технологического оборудования – 4 (Четыре) единицы, расположенного по адресу: Тамбовская область, г. Мичуринск, ул. Привокзальная, д. 1.  Предшествующий залогодержатель – Кредитор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Договором залога № 640118248/З-1 от «14» августа 2019 г. (дата формирования) -  позиции, указанные в строках № 8 – 11 таблицы, приведенной в Приложении № 1 к Договору залога № 640118248/З-1 от «14» августа 2019 г. (дата формирования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едмет залога: имущество: последующий залог приобретаемого в рамках Проекта оборудования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едмет залога: имущество: последующий залог приобретённого в рамках Проекта оборудования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Не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/последующий залог недвижимого имущества, приобретенного/построенного в рамках Проекта, в том числе объекты незавершенного строительства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Недвижимое имуществ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ледующий залог права собственности и(или) права аренды на земельный участок с кадастровым номером 68:26:0000054:838. 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8. Имущественные права (требования) по Контракту (договору): последующий залог имущественных прав по контрактам на приобретаемое в рамках Проекта оборудование. Предшествующий залогодержатель – Кредитор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Залоговая стоимость имущества определяется на основании заключения залоговой службы Креди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алогодатель: Акционерное общество «Мичуринский локомотиворемонтный завод «Милорем» (Заемщи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ЛРЗ «Милорем» будет предоставлена отсрочка с даты, следующей за датой заключения Договора (включительно), дл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ия договора залога в отношении обеспечения, указанного в п.1.4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12.2020 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ия договора залога, передачи в отношении обеспечения, указанного в п. 1.5 на срок в течение 30 (Тридцати) календарных дней с даты полной оплаты и постановки на баланс, но не позднее 30.06.2021 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 1.6 на срок 90 (Девяносто) календарных дней с даты регистрации права на соответствующий объект недвижимости, но не позднее 31.12.2021г. 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 1.7 на срок по 31.12.2021 г.(включительн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ения договора залога в отношении обеспечения, указанного в п.1.8.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31.12.2020г. (включительно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 Данная сделка является взаимосвязанной с Генеральным соглашением об открытии возобновляемой рамочной кредитной линии с дифференцированными процентными ставками № 640117104 от 20.06.2017 года, Договором об открытии невозобновляемой кредитной линии № 640117142 от 15.08.2017 года, Договором об открытии невозобновляемой кредитной линии № 640118248 от 24.12.2018 года,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ворум по вопросу повестки дня № 4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4 внеочередн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4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ить последующее одобрение совершенной крупной сделки по привлечению в ПАО Сбербанк кредита в соответствии с Договором об открытии возобновляемой кредитной линии с включением ковенантов (существенных условий договора об открытии возобновляемой кредитной линии, требующих обязательного одобрения) на следующих условиях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мма - не более 250 000 000-00 рубле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рок - не более 24 месяце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центная ставка является средневзвешенной. Порядок определения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ная ставка по Договору на момент предоставления кредита составляет 7,65 (Семь целых шестьдесят пять сотых) процентов годовых и именуется в дальнейшем «Базова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ериод пользования кредитными ресурсами с даты открытия аккредитива(ов) (не включая эту дату), по дату полного списания средств со счета покрытия у Кредитора по аккредитиву(ам), за пользование кредитным ресурсами Заемщик уплачивает Кредитору проценты по Средневзвешенной процентной ставке, размер которой определяется на основе расчет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Средневзвешенной процентной ставки производится по всей сумме задолженности по кредиту исходя из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ъёма кредитных ресурсов, находящихся на счете покрытия по аккредитиву(ам), открытому(ым) у Кредитора, по Специальной процентной ставке, составляющей 3,3 (Три целых три десятых) процента(ов) годов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татка ссудной задолженности, уменьшенного на объём кредитных ресурсов, находящихся на счете покрытия по аккредитиву(ам), открытому(ым) у Кредитора, по Базовой процентной став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применяется следующая формула расчета средневзвешенной процентной ста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SrSt = (</w:t>
      </w:r>
      <w:r>
        <w:rPr>
          <w:rFonts w:eastAsia="Symbol" w:cs="Symbol" w:ascii="Symbol" w:hAnsi="Symbol"/>
          <w:bCs/>
          <w:color w:val="000000"/>
          <w:lang w:val="en-US"/>
        </w:rPr>
        <w:t></w:t>
      </w:r>
      <w:r>
        <w:rPr>
          <w:rFonts w:cs="Times New Roman" w:ascii="Times New Roman" w:hAnsi="Times New Roman"/>
          <w:bCs/>
          <w:color w:val="000000"/>
          <w:vertAlign w:val="subscript"/>
          <w:lang w:val="en-US"/>
        </w:rPr>
        <w:t>n1</w:t>
      </w:r>
      <w:r>
        <w:rPr>
          <w:rFonts w:cs="Times New Roman" w:ascii="Times New Roman" w:hAnsi="Times New Roman"/>
          <w:bCs/>
          <w:color w:val="000000"/>
          <w:lang w:val="en-US"/>
        </w:rPr>
        <w:t>*SpSt + (</w:t>
      </w:r>
      <w:r>
        <w:rPr>
          <w:rFonts w:eastAsia="Symbol" w:cs="Symbol" w:ascii="Symbol" w:hAnsi="Symbol"/>
          <w:bCs/>
          <w:color w:val="000000"/>
          <w:lang w:val="en-US"/>
        </w:rPr>
        <w:t></w:t>
      </w:r>
      <w:r>
        <w:rPr>
          <w:rFonts w:cs="Times New Roman" w:ascii="Times New Roman" w:hAnsi="Times New Roman"/>
          <w:bCs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lang w:val="en-US"/>
        </w:rPr>
        <w:t>-</w:t>
      </w:r>
      <w:r>
        <w:rPr>
          <w:rFonts w:eastAsia="Symbol" w:cs="Symbol" w:ascii="Symbol" w:hAnsi="Symbol"/>
          <w:bCs/>
          <w:color w:val="000000"/>
          <w:lang w:val="en-US"/>
        </w:rPr>
        <w:t></w:t>
      </w:r>
      <w:r>
        <w:rPr>
          <w:rFonts w:cs="Times New Roman" w:ascii="Times New Roman" w:hAnsi="Times New Roman"/>
          <w:bCs/>
          <w:color w:val="000000"/>
          <w:vertAlign w:val="subscript"/>
          <w:lang w:val="en-US"/>
        </w:rPr>
        <w:t>n1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)*DnSt)/ </w:t>
      </w:r>
      <w:r>
        <w:rPr>
          <w:rFonts w:eastAsia="Symbol" w:cs="Symbol" w:ascii="Symbol" w:hAnsi="Symbol"/>
          <w:bCs/>
          <w:color w:val="000000"/>
          <w:lang w:val="en-US"/>
        </w:rPr>
        <w:t>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rSt</w:t>
      </w:r>
      <w:r>
        <w:rPr>
          <w:rFonts w:cs="Times New Roman" w:ascii="Times New Roman" w:hAnsi="Times New Roman"/>
          <w:color w:val="000000"/>
        </w:rPr>
        <w:t>- Средневзвешен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pSt</w:t>
      </w:r>
      <w:r>
        <w:rPr>
          <w:rFonts w:cs="Times New Roman" w:ascii="Times New Roman" w:hAnsi="Times New Roman"/>
          <w:color w:val="000000"/>
        </w:rPr>
        <w:t>- Специальн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nSt</w:t>
      </w:r>
      <w:r>
        <w:rPr>
          <w:rFonts w:cs="Times New Roman" w:ascii="Times New Roman" w:hAnsi="Times New Roman"/>
          <w:color w:val="000000"/>
        </w:rPr>
        <w:t>- Базовая процентная ставка по креди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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- кредитные ресурсы, находящиеся на счете покрытия по аккредитиву(ам),   открытому(ым)  в  Банк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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 общая сумма задолженности по креди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этом если общая сумма ссудной задолженности меньше остатка средств на счете покрытия по аккредитиву(ам) (</w:t>
      </w:r>
      <w:r>
        <w:rPr>
          <w:rFonts w:eastAsia="Symbol" w:cs="Symbol" w:ascii="Symbol" w:hAnsi="Symbol"/>
          <w:color w:val="000000"/>
          <w:lang w:val="en-US"/>
        </w:rPr>
        <w:t>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&lt; </w:t>
      </w:r>
      <w:r>
        <w:rPr>
          <w:rFonts w:eastAsia="Symbol" w:cs="Symbol" w:ascii="Symbol" w:hAnsi="Symbol"/>
          <w:color w:val="000000"/>
          <w:lang w:val="en-US"/>
        </w:rPr>
        <w:t>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 на указанную сумму ссудной задолженности начисляется Специальная процентная став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периода действия Средневзвешенной процентной ставки изменение процентной ставки производится Кредитором при изменении общей суммы задолженности по кредиту, Базовой и/или Специальной процентных ставок по кредиту, размера кредитных ресурсов, находящихся на счете покрытия по Аккредитиву, со следующего дня с даты наступления любого из вышеуказанных собы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взвешенная процентная ставка устанавливается без заключения дополнительного соглашения путем письменного уведомления Кредитором Заемщика об установленном размере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о размере Средневзвешенной процентной ставки с порядком ее расчета направляется Кредитором в адрес Заемщика в течение 3 (Трех) рабочих дней с даты изменения размера Средневзвешенной процентной став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роцентной ставки может быть повышен на 2% годовых в случае нарушения/неисполнения Заёмщиком условий договора об открытии возобновляемой кредитной линии, в случаях, предусмотренных договор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емщик обязан производить уплату процентов по ставке, определяемой в соответствии с условиями Договора, вне зависимости от факта получения Заемщиком уведомления Кредит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 уплатой процентов ежемесячно «27» числа каждого календарного месяца и в дату окончательного погашения кредита на условиях, определяемых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та за пользование лимитом кредитной линии - не более 0,1 % годовых, от свободного остатка кредитной ли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та за досрочный возврат кредита в размере - не более 1% годовых от досрочно возвращаемой суммы кредита (его част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также на иных условиях банка, 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а также обратить взыскание на заложенное имущество в случае неисполнения следующих обязательств/ наступления следующих событ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емщик обязан до полного исполнения обязательств по Договору перед Кредитором без предварительного письменного согласования с Кредитором не проводить реорганизацию Заемщи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включение в текст договора иных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ючение в текст договора условий о предоставлении в качестве обеспечения своевременного и полного выполнения обязательств Заемщика по Договору, в том числе возврата кредита, уплаты процентов, Комиссионных платежей, предусмотренных условиями Догово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ручительство юридического лица: Общество с ограниченной ответственностью "Милорем-Сервис" (адрес поручителя: 105082, город Москва, улица Большая Почтовая, дом 18, строение 2, ИНН 7701955280, ОГРН поручителя: 1127746313056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Движимое имуществ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предмет залога: последующий залог технологического оборудования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Предшествующий Залогодержатель – Кредито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залогодатель: Акционерное общество «Мичуринский локомотиворемонтный завод «Милорем» (Заемщик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ЛРЗ «Милорем» предоставляется отсрочка с даты, следующей за датой заключения Договора (включительно), для заключения договора залога в отношении обеспечения, указанного в п.2 на срок 60 (Шестьдесят) календарных дня(е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Данная сделка является взаимосвязанной с Генеральным соглашением об открытии возобновляемой рамочной кредитной линии с дифференцированными процентными ставками № 640117104 от 20.06.2017 года, Договором об открытии невозобновляемой кредитной линии № 640117142 от 15.08.2017 года, Договором об открытии невозобновляемой кредитной линии № 640118248 от 24.12.2018 года,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№ 640120030 об открытии невозобновляемой кредитной линии от 24.04.2020г. и Договором № 640120031 об открытии невозобновляемой кредитной линии от 24.04.2020г., заключенными с Тамбовским отделением №8594 ПАО Сбербанк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5:00Z</dcterms:created>
  <dc:creator>Стародубова Ольга</dc:creator>
  <dc:description/>
  <cp:keywords/>
  <dc:language>en-US</dc:language>
  <cp:lastModifiedBy>Администратор</cp:lastModifiedBy>
  <cp:lastPrinted>2020-05-08T10:53:00Z</cp:lastPrinted>
  <dcterms:modified xsi:type="dcterms:W3CDTF">2020-07-29T08:15:00Z</dcterms:modified>
  <cp:revision>3</cp:revision>
  <dc:subject/>
  <dc:title/>
</cp:coreProperties>
</file>