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итогах голосования на внеочередном общем собрании акционе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Эм_Наименование_РодПадеж"/>
      <w:r>
        <w:rPr>
          <w:rFonts w:eastAsia="Times New Roman" w:cs="Times New Roman" w:ascii="Times New Roman" w:hAnsi="Times New Roman"/>
          <w:b/>
          <w:bCs/>
          <w:lang w:eastAsia="ru-RU"/>
        </w:rPr>
        <w:t>Акционерного общества "Мичуринский локомотиворемонтный завод "Милорем"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лное фирменное наименование       </w:t>
      </w:r>
    </w:p>
    <w:p>
      <w:pPr>
        <w:pStyle w:val="Normal"/>
        <w:tabs>
          <w:tab w:val="clear" w:pos="708"/>
          <w:tab w:val="left" w:pos="3828" w:leader="none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бщества:                                                     Акционерное обществ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«Мичуринский локомотиворемонтный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завод «Милорем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есто нахождения и адрес общества:     </w:t>
      </w:r>
      <w:r>
        <w:rPr>
          <w:rFonts w:eastAsia="Times New Roman" w:cs="Times New Roman" w:ascii="Times New Roman" w:hAnsi="Times New Roman"/>
          <w:lang w:eastAsia="ru-RU"/>
        </w:rPr>
        <w:t xml:space="preserve"> 393761, Тамбовская область, г.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ичуринск, ул. Привокзальная, дом 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ата составления протокола:                  «21» ноября </w:t>
      </w:r>
      <w:r>
        <w:rPr>
          <w:rFonts w:eastAsia="Times New Roman" w:cs="Times New Roman" w:ascii="Times New Roman" w:hAnsi="Times New Roman"/>
          <w:iCs/>
          <w:lang w:eastAsia="ru-RU"/>
        </w:rPr>
        <w:t>2022 год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орма проведения Собрания:                   заочное голосование (без совместного присутствия акционеров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для обсуждения вопросов повестки дня и принятия решений  </w:t>
      </w:r>
      <w:r>
        <w:rPr>
          <w:rFonts w:cs="Times New Roman" w:ascii="Times New Roman" w:hAnsi="Times New Roman"/>
          <w:bCs/>
        </w:rPr>
        <w:t xml:space="preserve">по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вопросам, поставленным на голосование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проведения общего собрания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окончания приёма бюллетеней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лосования:                                      18 ноября 2022 года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определения (фиксации) лиц,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евших право на участие в Собрании: 24 октября 2022г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подведения итогов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лосования:                                                393761, Тамбовская область, город Мичуринск,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л. Привокзальная, дом 1, АО «МЛРЗ «Милор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lang w:eastAsia="ru-RU"/>
        </w:rPr>
        <w:t xml:space="preserve">, по котор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правлялись заполнен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юллетени для голосования:                   393761, Тамбовская область, г. Мичуринск, у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вокзальная, дом 1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О «МЛРЗ «Милор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четная комиссия Обществ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о, подтвердившее приня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й Собранием и со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астников:                 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ное фирменное наимен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нахождения и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истратора, выполнявш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нкции счет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далее - регистратор):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г. Москва; 107076, г. Москва, ул. Стромынка, д. 18, корп. 5 Б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мещение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полномоченное лицо Регистратора:  Стародубова Ольга Владими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веренность № 587 от 28.12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ие органы Собрания:                   Председательствующий на общем Собрании акционе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олодкий Анатолий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екретарь собрания: Агафонов Александр Валентинович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lang w:eastAsia="ru-RU"/>
        </w:rPr>
      </w:pPr>
      <w:r>
        <w:rPr>
          <w:rFonts w:eastAsia="Times New Roman" w:cs="Tahoma" w:ascii="Tahoma" w:hAnsi="Tahoma"/>
          <w:b/>
          <w:sz w:val="20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О распределении оставшейся части ранее нераспределенной чистой прибыли АО «МЛРЗ "Милорем» за 2019 год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О распределении ранее нераспределенной чистой прибыли АО «МЛРЗ «Милорем» за 2020 год.  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 xml:space="preserve">Кворум по первому </w:t>
      </w:r>
      <w:r>
        <w:rPr/>
        <w:t>вопросу повестки дня 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тоги голосования по первому </w:t>
      </w:r>
      <w:r>
        <w:rPr/>
        <w:t>вопросу повестки дня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1 повестки дн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Оставшуюся часть ранее нераспределенной чистой прибыли АО «МЛРЗ «Милорем» за 2019 год в размере 209 652 257,83 (Двести девять миллионов шестьсот пятьдесят две тысячи двести пятьдесят семь) рублей 83 копейки не распределять и оставить на развитие Общества.</w:t>
      </w:r>
    </w:p>
    <w:p>
      <w:pPr>
        <w:pStyle w:val="Normal"/>
        <w:keepNext w:val="true"/>
        <w:spacing w:before="0" w:after="0"/>
        <w:rPr/>
      </w:pPr>
      <w:r>
        <w:rPr/>
        <w:t>Кворум по второму вопросу повестки дня 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Итоги голосования по второму вопросу повестки дня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2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Распределить ранее нераспределенную чистую прибыль АО «МЛРЗ «Милорем»  за 2020 год в размере 307 384 915,10 (Триста семь миллионов триста восемьдесят четыре тысячи девятьсот пятнадцать) рублей 10 копеек следующим образо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- Часть чистой прибыли в размере 184 800 001, 54 (Сто восемьдесят четыре миллиона восемьсот тысяч один) рубль 54 копейки направить на выплату дивидендов акционерам Общест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ивиденды выплатить в денежной форме в размере 1,54 (Один) рубль 54 копейки на одну обыкновенную именную акцию в порядке и сроки, предусмотренные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пределить датой составления списка зарегистрированных в реестре АО «МЛРЗ «Милорем» лиц, имеющих право на получение дивидендов за счет части чистой прибыли Общества за 2020 год: 29 ноября 2022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- Часть чистой прибыли в размере 122 584 913,56 (Сто двадцать два миллиона пятьсот восемьдесят четыре тысячи девятьсот тринадцать) рублей 56 копеек не распределять и оставить на развитие Обще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седательствующий на внеочередном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м собрании акционеров АО «МЛРЗ «Милорем»     ___________________ /А.А.Солодк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кретарь внеочередного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кционеров АО «МЛРЗ «Милорем»                                   ___________________ /А.В.Агафонов</w:t>
      </w:r>
    </w:p>
    <w:tbl>
      <w:tblPr>
        <w:tblW w:w="450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409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п.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0"/>
        <w:ind w:left="567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16"/>
      <w:szCs w:val="16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05:00Z</dcterms:created>
  <dc:creator>Стародубова Ольга</dc:creator>
  <dc:description/>
  <dc:language>en-US</dc:language>
  <cp:lastModifiedBy>Оксана</cp:lastModifiedBy>
  <cp:lastPrinted>2021-04-15T09:10:00Z</cp:lastPrinted>
  <dcterms:modified xsi:type="dcterms:W3CDTF">2022-11-16T10:05:00Z</dcterms:modified>
  <cp:revision>2</cp:revision>
  <dc:subject/>
  <dc:title/>
</cp:coreProperties>
</file>