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 393761, Тамбовская область, город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/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9 февраля 2024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6 января 2024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.Мичуринск, у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616 от 28.12.202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130B00EDWАСРМMF от 17.01.2023г. (дата формирова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ерв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Предоставить последующее одобрение совершенной крупной сделки – одобрить заключенн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ое 22.01.2024 года (дата формирования)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АО «МЛРЗ «Милорем» с ПАО Сбербанк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Дополнительное соглашение к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об открытии возобновляемой кредитной линии № 130B00EDWАСРМMF от 17.01.2023г. (дата формирования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далее Договор)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на следующих услови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.   Строки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.23, I.31 Приложения «Обстоятельства, события, обязанности Заемщика,</w:t>
        <w:br/>
        <w:t xml:space="preserve">последствия наступления указанных обстоятельств, событий, неисполнения или ненадлежащего исполнения обязанностей» к Договору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зложить в следующей редакци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520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65"/>
        <w:gridCol w:w="1604"/>
        <w:gridCol w:w="1693"/>
        <w:gridCol w:w="1802"/>
      </w:tblGrid>
      <w:tr>
        <w:trPr>
          <w:tblHeader w:val="true"/>
          <w:trHeight w:val="34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стоятельства, события, обязанности Заемщик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следствия наступления указанных обстоятельств, событий, неисполнения или ненадлежащего исполнения обязанностей Заемщика</w:t>
            </w:r>
          </w:p>
        </w:tc>
      </w:tr>
      <w:tr>
        <w:trPr>
          <w:tblHeader w:val="true"/>
          <w:trHeight w:val="3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Право Дефол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Неустой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Дополнительная часть процентной став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bookmarkStart w:id="1" w:name="122"/>
            <w:bookmarkStart w:id="2" w:name="121"/>
            <w:bookmarkEnd w:id="1"/>
            <w:bookmarkEnd w:id="2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аемщик обязан предоставить одобрение Уполномоченного органа Заемщика о предоставлении согласия на совершение сделки по привлечению кредитных средств в ПАО Сбербанк/ внесению изменений в условия кредитной сделки, оформленное в соответствии с требованиями действующего законодательства, в срок до 60 (Шестидесяти) календарных дней с даты, следующей за датой заключения Договора/ дополнительного соглашения к Договору (включитель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Право Дефол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аемщик обязан до полного исполнения обязательств по Договору перед Кредитором не заключать без предварительного письменного согласования с Кредитором сделки и/или несколько взаимосвязанных сделок, заключение которых приводит и/или может привести к превышению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щего размера привлеченных от третьих лиц заимствований суммы свыше 650 000 000 (Шестисот пятидесяти миллионов) рублей (включительно),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щего размера предоставленных третьим лицам поручительств и/или выданных третьим лицам гарантий суммы свыше 800 000 000 (Восьмисот миллионов) рублей (включительно),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чиная с последнего календарного дня календарного квартала, в котором заключен Договор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 Общим размером привлеченных от третьих лиц заимствований понимается сумма привлеченных Заемщиком от третьих лиц любых форм заимствований денежных средств на возвратной основе, включая: получение кредитов, эмиссию собственных векселей и иных форм привлечения денежных средств на возвратной основе (включая обязательства по договорам лизинга) в размере остатка задолженности, не включая сумму обязательств по уплате процентов, комиссий и иных платежей по привлеченным заимствованиям, лизингу и выплате дохода по ценным бумага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 Общим размером предоставленных третьим лицам поручительств и/или выданных третьим лицам гарантий понимается сумма предоставленных Заемщиком в пользу третьих лиц (по обязательствам третьих лиц) поручительств и/или выданных Заемщиком в пользу третьих лиц (по обязательствам третьих лиц) гарантий (в том числе в форме авалирования векселей, индоссирования векселей, за исключением «без оборота на меня»), не включая сумму обязательств по уплате процентов, комиссий и иных платежей, предусмотренных договором, по которому выдана гарантия и/или поручительств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В целях настоящего пункта под «третьими лицами» понимаются любые лица (физические, в том числе индивидуальные предприниматели, юридические лица), кроме Сторон Договора, а также не входящие в Группу Кредитора, состоящую из Кредитора и компаний (организаций), финансовая отчетность которых включается в консолидированную финансовую отчетность Кредитора, составленную в соответствии с Международными стандартами финансовой отчетности, публикуемую на официальном веб-сайте Кредитора в сети Интернет по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</w:rPr>
                <w:t>www.sberbank.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умма сделки, обязательства в иностранной валюте, пересчитывается в рубли по курсу Банка России на последнюю дату истекшего календарного квартал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Право Дефол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250 000 (Двести пятьдесят тысяч)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−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7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  <w:b/>
          <w:i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37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</w:rPr>
        <w:t>2.</w:t>
      </w:r>
      <w:r>
        <w:rPr>
          <w:rFonts w:eastAsia="Times New Roman" w:cs="Times New Roman" w:ascii="Times New Roman" w:hAnsi="Times New Roman"/>
          <w:i/>
          <w:kern w:val="2"/>
        </w:rPr>
        <w:t xml:space="preserve"> Заемщик заверяет и гарантирует, что квалифицированный сертификат ключа проверки электронной подписи уполномоченного лица Заемщика, с использованием которой подписывается Соглашение, действителен, не содержит ограничений его использования в рамках настоящего Соглашения, выдан аккредитованным удостоверяющим центром, аккредитация которого действительна на день выдачи указанного сертификата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,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, содержащейся в квалифицированном сертификате ключа проверки электронной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37" w:before="0" w:after="0"/>
        <w:ind w:left="0" w:firstLine="851"/>
        <w:contextualSpacing/>
        <w:outlineLvl w:val="0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  <w:t>В оставшейся части стороны руководствуются условиями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37" w:before="0" w:after="0"/>
        <w:ind w:left="0" w:firstLine="851"/>
        <w:contextualSpacing/>
        <w:outlineLvl w:val="0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  <w:t>Соглашение является неотъемлемой частью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37" w:before="0" w:after="0"/>
        <w:ind w:left="0" w:firstLine="851"/>
        <w:contextualSpacing/>
        <w:outlineLvl w:val="0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  <w:t>А также на иных условиях банка, изложенных в Приложении №1 к настоящему Проток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37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-</w:t>
        <w:tab/>
        <w:t>Данная сделка является взаимосвязанной с Договором об открытии невозобновляемой кредитной линии № 640120031 от 24.04.2020 года, Договором об открытии возобновляемой кредитной линии № 130C00COWMF дата формирования от 25.11.2022г.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Стародубова Ольга</dc:creator>
  <dc:description/>
  <cp:keywords/>
  <dc:language>en-US</dc:language>
  <cp:lastModifiedBy>Курдюкова Н.И.</cp:lastModifiedBy>
  <cp:lastPrinted>2021-04-15T09:10:00Z</cp:lastPrinted>
  <dcterms:modified xsi:type="dcterms:W3CDTF">2024-02-21T06:34:00Z</dcterms:modified>
  <cp:revision>3</cp:revision>
  <dc:subject/>
  <dc:title/>
</cp:coreProperties>
</file>