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ород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 заочное голосование (без совместного присутствия акционеров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ля обсуждения вопросов повестки дня и принятия решений  </w:t>
      </w:r>
      <w:r>
        <w:rPr>
          <w:rFonts w:cs="Times New Roman" w:ascii="Times New Roman" w:hAnsi="Times New Roman"/>
          <w:bCs/>
        </w:rPr>
        <w:t xml:space="preserve">по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вопросам, поставленным на голосование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15 февраля 2022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 21 января 2022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ород 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Ходунова Светлана Викто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9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ксельрод Оксана Александровна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0 от 24.04.2020 года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 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к Договору об открытии невозобновляемой кредитной линии № 640120031 от 28.04.2020 года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№ 1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№1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Предоставить последующее одобрение совершенной крупной сделки – одобрить заключенное АО «МЛРЗ «Милорем» с ПАО Сбербанк Дополнительное соглашение к Договору об открытии невозобновляемой кредитной линии № 640120030 от 24.04.2020 года (далее Договор) на следующих условиях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1.</w:t>
        <w:tab/>
        <w:t xml:space="preserve"> Пункт 3.4.Статьи 3 Договора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«Выдача кредита производится по 01.06.2022 (далее по тексту – Дата окончания периода доступности). В случае, если в Дату окончания периода доступности кредитная линия будет использована Заемщиком не полностью, свободный остаток лимита кредитной линии закрывается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2.</w:t>
        <w:tab/>
        <w:t>Пункт 9.1.2Статьи 9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« 9.1.2. Движимое имущест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•</w:t>
      </w:r>
      <w:r>
        <w:rPr>
          <w:rFonts w:eastAsia="Times New Roman" w:cs="Times New Roman" w:ascii="Times New Roman" w:hAnsi="Times New Roman"/>
          <w:i/>
          <w:lang w:eastAsia="ru-RU"/>
        </w:rPr>
        <w:tab/>
        <w:t xml:space="preserve">Предмет залога: имущество – последующий залог технологического оборудования – 2 (Две) единиц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o</w:t>
        <w:tab/>
        <w:t xml:space="preserve">Кран мостовой двухбалочный опорный общепромышленного исполнения г/п 32/10т с шинопроводами 160А; Марка, модель: КМДТ-32+10-24,88; Страна изготовления: Россия; год выпуска: 2019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o</w:t>
        <w:tab/>
        <w:t>Кран мостовой двухбалочный общепромышленного исполнения г/п 50/10 т, закрытые троллей 500А, 102 м; Марка, модель: КМДТ-50+10-23,31; Страна изготовления: Россия; год выпуска: 2019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•</w:t>
      </w:r>
      <w:r>
        <w:rPr>
          <w:rFonts w:eastAsia="Times New Roman" w:cs="Times New Roman" w:ascii="Times New Roman" w:hAnsi="Times New Roman"/>
          <w:i/>
          <w:lang w:eastAsia="ru-RU"/>
        </w:rPr>
        <w:tab/>
        <w:t>Предмет залога: имущество – последующий залог технологического оборудования – 4 (Четыре) единиц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шествующий залогодержатель – Кредит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•</w:t>
      </w:r>
      <w:r>
        <w:rPr>
          <w:rFonts w:eastAsia="Times New Roman" w:cs="Times New Roman" w:ascii="Times New Roman" w:hAnsi="Times New Roman"/>
          <w:i/>
          <w:lang w:eastAsia="ru-RU"/>
        </w:rPr>
        <w:tab/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соответствии с Договором залога № 640118248/З-1 от «14» августа 2019 г. (дата формирования) -  позиции, указанные в строках № 12 – 17 таблицы, приведенной в Приложении № 1 к Договору залога № 640118248/З-1 от «14» августа 2019 г. (дата формирования)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.</w:t>
        <w:tab/>
        <w:t>Пункт 9.2Статьи 9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lang w:eastAsia="ru-RU"/>
        </w:rPr>
        <w:t>« 9.2. Заемщику предоставляется отсрочка с даты, следующей за датой заключения Договора (включительно), д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-  заключения договора залога в отношении обеспечения, указанного в п.п. 9.1.4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01.06.2022 г. (включительн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-  заключения договора залога, передачи в отношении обеспечения, указанного в п.п. 9.1.5 Договора на срок в течение 30 (Тридцати) календарных дней с даты полной оплаты и постановки на баланс, но не позднее 01.06.2022 г. (включительн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- 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6 Договора на срок 90 (Девяносто) календарных дней с даты регистрации права на соответствующий объект недвижимости, но не позднее 01.06.2022г. (включительно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7 Договора на срок не позднее01.06.2022г.(включительн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- заключения договора залога в отношении обеспечения, указанного в п.п. 9.1.9   Договора на срок 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01.06.2022г. (включительно).»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4.</w:t>
        <w:tab/>
        <w:t>Остальные условия Договора, не измененные настоящим Соглашением, сохраняют сво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5.  КЛИЕНТ заверяет и гарантирует, что квалифицированный сертификат ключа проверки электронной подписи Заемщика действителен и не содержит ограничений его исполь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6. Соглашение действует до полного выполнения Сторонами своих обязательств по Соглашению и при этом датой заключения Соглашения является дата его подписания последней из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 xml:space="preserve">Данная сделка является взаимосвязанной с Генеральным соглашением об открытии невозобновляемой рамочной кредитной линии № 640118247 от «24» декабря 2018 года, с Договором об открытии невозобновляемой кредитной линии № 640118248 от 24.12.2018 года, 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 Генеральным соглашением об открытии возобновляемой рамочной кредитной линии с дифференцированными процентными ставками № 640119068 от 22.05.2019 года, Договором об открытии невозобновляемой кредитной линии № 640120031 от 24.04.2020 года, заключенными с Тамбовским отделением №8594 ПАО Сбербан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просу повестки дня № 2 внеочередн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№2 внеочередн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редоставить последующее одобрение совершенной крупной сделки – одобрить заключенное АО «МЛРЗ «Милорем» с ПАО Сбербанк Дополнительное соглашение к Договору об открытии невозобновляемой кредитной линии № 640120031 от 28.04.2020 года (далее Договор) на следующих условиях:</w:t>
      </w:r>
    </w:p>
    <w:p>
      <w:pPr>
        <w:pStyle w:val="Normal"/>
        <w:numPr>
          <w:ilvl w:val="0"/>
          <w:numId w:val="2"/>
        </w:numPr>
        <w:spacing w:lineRule="auto" w:line="237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>Пункт 9.1.2 Статьи 9 Договор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« 9.1.2. Движимое имуще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редмет залога: имущество – последующий залог технологического оборудования – 2 (Две) единиц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237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Кран мостовой двухбалочный опорный общепромышленного исполнения г/п 32/10т с шинопроводами 160А; Марка, модель: КМДТ-32+10-24,88; Страна изготовления: Россия; год выпуска: 2019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lineRule="auto" w:line="237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ран мостовой двухбалочный общепромышленного исполнения г/п 50/10 т, закрытые троллей 500А, 102 м; Марка, модель: КМДТ-50+10-23,31; Страна изготовления: Россия; год выпуска: 2019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37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•</w:t>
      </w:r>
      <w:r>
        <w:rPr>
          <w:rFonts w:eastAsia="Times New Roman" w:cs="Times New Roman" w:ascii="Times New Roman" w:hAnsi="Times New Roman"/>
          <w:i/>
          <w:lang w:eastAsia="ru-RU"/>
        </w:rPr>
        <w:tab/>
        <w:t>Предмет залога: имущество – последующий залог технологического оборудования – 4 (Четыре) единицы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редшествующий залогодержатель – Креди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залогодатель: Акционерное общество «Мичуринский локомотиворемонтный завод «Милорем» (Заемщи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в соответствии с Договором залога № 640118248/З-1 от «14» августа 2019 г. (дата формирования) -  позиции, указанные в строках № 12 – 17 таблицы, приведенной в Приложении № 1 к Договору залога № 640118248/З-1 от «14» августа 2019 г. (дата формирования)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37" w:before="0" w:after="0"/>
        <w:ind w:left="1069" w:firstLine="851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>Пункт 9.2Статьи 9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eastAsia="Times New Roman" w:cs="Times New Roman" w:ascii="Times New Roman" w:hAnsi="Times New Roman"/>
          <w:i/>
        </w:rPr>
        <w:t>« 9.2. Заемщику предоставляется отсрочка с даты, следующей за датой заключения Договора (включительно), д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</w:rPr>
        <w:t>-  з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аключения договора залога в отношении обеспечения, указанного в п.п. 9.1.4 Договора на срок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01.06.2022 г. (включительн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заключения договора залога, передачи в отношении обеспечения, указанного в п.п. 9.1.5 Договора на срок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в течение 30 (Тридцати) календарных дней с даты полной оплаты и постановки на баланс, но не позднее 01.06.2022 г. (включительн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6 Договора на срок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90 (Девяносто) календарных дней с даты регистрации права на соответствующий объект недвижимости, но не позднее 01.06.2022г. (включительн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7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- заключения договора залога, государственной регистрации или учета залога в соответствии с требованиями действующего законодательства Российской Федерации, в отношении обеспечения, указанного в п.п. 9.1.7 Договора на срок не позднее01.06.2022г.(включительно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37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заключения договора залога в отношении обеспечения, указанного в п.п. 9.1.9   Договора на срок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в течение 30 (Тридцати) календарных дней с даты заключения каждого соответствующего контракта на приобретение в рамках Проекта оборудования, но не позднее 01.06.2022г. (включительно).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7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.</w:t>
        <w:tab/>
        <w:t>Остальные условия Договора, не измененные настоящим Соглашением, сохраняют сво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7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4.  КЛИЕНТ заверяет и гарантирует, что квалифицированный сертификат ключа проверки электронной подписи Заемщика действителен и не содержит ограничений его использ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7" w:before="0" w:after="0"/>
        <w:ind w:firstLine="851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5. Соглашение действует до полного выполнения Сторонами своих обязательств по Соглашению и при этом датой заключения Соглашения является дата его подписания последней из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Данная сделка является взаимосвязанной с Генеральным соглашением об открытии невозобновляемой рамочной кредитной линии № 640118247 от «24» декабря 2018 года, с Договором об открытии невозобновляемой кредитной линии № 640118248 от 24.12.2018 года, с Генеральным соглашением об открытии возобновляемой рамочной кредитной линии с дифференцированными процентными ставками № 640119068 от 22.05.2019 года, Договором об открытии невозобновляемой кредитной линии № 640120030 от 24.04.2020 года, заключенными с Тамбовским отделением №8594 ПАО Сбербан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О.А.Аксельрод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7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2-02-16T11:17:00Z</dcterms:modified>
  <cp:revision>2</cp:revision>
  <dc:subject/>
  <dc:title/>
</cp:coreProperties>
</file>