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ая Федерация, 393761, Тамбовская область, город 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та составления протокола:                  «27» июня </w:t>
      </w:r>
      <w:r>
        <w:rPr>
          <w:rFonts w:eastAsia="Times New Roman" w:cs="Times New Roman" w:ascii="Times New Roman" w:hAnsi="Times New Roman"/>
          <w:iCs/>
          <w:lang w:eastAsia="ru-RU"/>
        </w:rPr>
        <w:t>2022 год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проведения Собрания:                   заочное голосование (без совместного присутствия акционеров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ля обсуждения вопросов повестки дня и принятия решений  </w:t>
      </w:r>
      <w:r>
        <w:rPr>
          <w:rFonts w:cs="Times New Roman" w:ascii="Times New Roman" w:hAnsi="Times New Roman"/>
          <w:bCs/>
        </w:rPr>
        <w:t xml:space="preserve">по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вопросам, поставленным на голосование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24 июня 2022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31 мая 2022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  393761, Тамбовская область, город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lang w:eastAsia="ru-RU"/>
        </w:rPr>
        <w:t xml:space="preserve">, по котор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правлялись заполн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юллетени для голосования:                   393761, Тамбовская область, город Мичуринск, у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Стародубова Ольга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587 от 28.12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ксельрод Оксана Александровна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  <w:tab/>
        <w:t>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возобновляемой кредитной линии № 640120128 от 30.07.2020г. (дата формирования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1134" w:hanging="283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</w:rPr>
        <w:t>2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130B0037CACPMMF от 04.04.2022г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u w:val="single"/>
          <w:lang w:eastAsia="ru-RU"/>
        </w:rPr>
      </w:pPr>
      <w:r>
        <w:rPr>
          <w:rFonts w:eastAsia="Times New Roman" w:cs="Tahoma" w:ascii="Tahoma" w:hAnsi="Tahoma"/>
          <w:b/>
          <w:sz w:val="20"/>
          <w:u w:val="single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/>
        <w:t>Кворум по вопросу повестки дня № 1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Итоги голосования по вопросу повестки дня №1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Предоставить последующее одобрение совершенной крупной сделки – одобрить заключенное (дата формирования 23.05.2022г.) АО «МЛРЗ «Милорем» с ПАО Сбербанк Дополнительное соглашение к Договору об открытии возобновляемой кредитной линии № 640120128 от 30.07.2020г. (дата формирования) (далее Договор) на следующих условиях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1.</w:t>
        <w:tab/>
        <w:t>Дополнить п.п. 3.3.3 Договор и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«3.3.3. Выдача кредита производится при непревышении размера ссудной задолженности по Договору и Договорам № 7M-1-3PVCSG6T от 21.04.2021, № 7M-1-59209U30 от 14.02.2022, Генеральному соглашению об открытии возобновляемой рамочной кредитной линии с дифференцированными процентными ставками № 640119068 от 22.05.2019, №130B0037CАСРМMF 04.04.2022, № 130B003LWMF от 13.04.2022, над суммой 1 030 000 000 (Один миллиард тридцать миллионов) рублей  (с учетом выбираемой суммы кредита).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2.</w:t>
        <w:tab/>
        <w:t>Остальные условия Договора, не измененные настоящим Соглашением, сохраняют свою юридическую си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3.</w:t>
        <w:tab/>
        <w:t xml:space="preserve"> КЛИЕНТ заверяет и гарантирует, что квалифицированный сертификат ключа проверки электронной подписи Заемщика действителен и не содержит ограничений его использ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4.</w:t>
        <w:tab/>
        <w:t xml:space="preserve">Настоящее Соглашение (включая приложения к нему) оформлено в виде электронного документа, подписанного усиленными квалифицированными электронными подписями уполномоченных лиц Заемщика и Кредитора, и в соответствии со ст. 6 Федерального закона от 06.04.2011 № 63-ФЗ «Об электронной подписи» признается равнозначным договору, оформленному на бумажном носителе, подписанному собственноручными подписями сторон и заверенному печатями Сторон, и в случае возникновения споров из Соглашения является надлежащим доказательством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lang w:eastAsia="zh-CN"/>
        </w:rPr>
        <w:t>Соглашение считается заключенным после его подписания  усиленной квалифицированной электронной подписью уполномоченного лица Кредитора, квалифицированный сертификат ключа проверки электронной подписи которого выдан Удостоверяющим центром Кредитора и усиленной квалифицированной электронной подписью уполномоченного лица Заемщика, квалифицированный сертификат ключа проверки электронной подписи которого выдан Удостоверяющим центром ФНС России, и при этом датой заключения Соглашения является дата его подписания последней из Стор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ой подписи Сторон на Соглашении, является документальным подтверждением факта подписания Соглашения уполномоченными лицами Сторон и является надлежащим доказательством заключения Согла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Данная сделка является взаимосвязанной с Договором об открытии невозобновляемой кредитной линии № 640118248 от 24.12.2018 года, Генеральным соглашением об открытии возобновляемой рамочной кредитной линии с дифференцированными процентными ставками № 640119068 от 22.05.2019 года, Договором об открытии невозобновляемой кредитной линии № 640120030 от 24.04.2020 года, Договором об открытии невозобновляемой кредитной линии № 640120031 от 28.04.2020 года, Договором об открытии возобновляемой кредитной линии № 7M-1-59209U30 от 14.02.2022 года, заключенными с Тамбовским отделением №8594 ПАО Сбербан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/>
        <w:t>Кворум по вопросу повестки дня № 2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Итоги голосования по вопросу повестки дня №2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2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>2.</w:t>
      </w:r>
      <w:r>
        <w:rPr>
          <w:rFonts w:eastAsia="Times New Roman" w:cs="Times New Roman" w:ascii="Times New Roman" w:hAnsi="Times New Roman"/>
          <w:lang w:eastAsia="zh-CN"/>
        </w:rPr>
        <w:t xml:space="preserve"> Предоставить последующее одобрение совершенной крупной сделки – одобрить заключенное (дата формирования 23.05.2022г.) АО «МЛРЗ «Милорем» с ПАО Сбербанк Дополнительное соглашение к Договору об открытии невозобновляемой кредитной линии № 130B0037CACPMMF от 04.04.2022г. (далее Договор) на следующих условиях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1.</w:t>
        <w:tab/>
        <w:t>Пункт 3.4.1 Статьи 3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«3.4.1.Размер совокупной ссудной задолженности по Договору и Договорам №640120128 от 30.07.2020г., №7М-1-3PVCSG6T от 21.04.2021г, №7М-1-59209U30 от 14.02.2022г, №640119068 от 22.05.2019г., Договору № 130B003LWMF от 13.04.2022г., в сумме не может превышать 1 030 000 000,00 (Один миллиард тридцать миллионов) рублей (с учетом выбираемой суммы кредита).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2.</w:t>
        <w:tab/>
        <w:t>Строку I.37 Приложения «Обстоятельства, события, обязанности» к Договору изложить в редакции Приложения 1 к настоящему Согла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3.</w:t>
        <w:tab/>
        <w:t>Заемщик заверяет и гарантирует, что квалифицированный сертификат ключа проверки электронной подписи уполномоченного лица Заемщика действителен и не содержит ограничений его использ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4.</w:t>
        <w:tab/>
        <w:t xml:space="preserve">Дополнительное соглашение оформлено в виде электронного документа, подписанного усиленными квалифицированными электронными подписями уполномоченных лиц Кредитора и Заемщика, и в соответствии со ст. 6 Федерального закона от 06 апреля 2011 г. № 63-ФЗ «Об электронной подписи» признается равнозначным Соглашению на бумажном носителе, подписанному собственноручными подписями Сторон и заверенному печатями Сторон, и в случае возникновения споров из Дополнительного соглашения является надлежащим доказательством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Дополнительное соглашение считается заключенным после его подписания усиленной квалифицированной электронной подписью уполномоченного лица Кредитора, квалифицированный сертификат ключа проверки электронной подписи которого выдан Удостоверяющим центром Кредитора, и усиленной квалифицированной электронной подписью уполномоченного лица Заемщика, квалифицированный сертификат ключа проверки электронной подписи которого выдан Удостоверяющим центром ФНС России, и при этом датой заключения Дополнительного соглашения является дата его подписания последней из Стор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ой подписи Сторон на Дополнительном соглашении, является документальным подтверждением факта подписания Дополнительного соглашения уполномоченными лицами Сторон и является надлежащим доказательством заключения Дополнительного согла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5.</w:t>
        <w:tab/>
        <w:t>Дополнительное соглашение вступает в силу с даты его подписания Сторонами, распространяется на отношения Сторон, возникшие с 03 марта 2022 г. и являе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Данная сделка является взаимосвязанной со следующими Договорами: Договором об открытии невозобновляемой кредитной линии № 640118248 от 24.12.2018г., Генеральным соглашением об открытии возобновляемой рамочной кредитной линии с дифференцированными процентными ставками № 640119068 от 22.05.2019 г.,  Договором об открытии невозобновляемой кредитной линии № 640120030 от 24.04.2020г., Договором об открытии возобновляемой кредитной линии № 640120128 от 30.07.2020г.;  Договором об открытии невозобновляемой кредитной линии № 640120031 от 28.04.2020г.,  Договором об открытии возобновляемой кредитной линии № 7M-1-59209U30 от 14.02.2022г., заключенными с Тамбовским отделением №8594 ПАО Сбербан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О.А.Аксельрод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4:00Z</dcterms:created>
  <dc:creator>Стародубова Ольга</dc:creator>
  <dc:description/>
  <cp:keywords/>
  <dc:language>en-US</dc:language>
  <cp:lastModifiedBy>Оксана</cp:lastModifiedBy>
  <cp:lastPrinted>2021-04-15T09:10:00Z</cp:lastPrinted>
  <dcterms:modified xsi:type="dcterms:W3CDTF">2022-06-27T08:49:00Z</dcterms:modified>
  <cp:revision>3</cp:revision>
  <dc:subject/>
  <dc:title/>
</cp:coreProperties>
</file>