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.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2 января 2023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18 декабря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.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Увеличение лимита Фонда благотворительной помощи АО «МЛРЗ «Милоре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Утверждение  Положения «О порядке формирования и использования фонд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благотворительной помощи Акционерного общества «Мичуринский локомотиворемонтный завода «Милорем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О распределении части ранее нераспределенной чистой прибыли АО «МЛРЗ «Милорем» за 2021 год. 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перв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ерв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lang w:val="tr-TR" w:eastAsia="tr-TR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еличить лимит Фонда благотворительной помощи АО «МЛРЗ «Милорем» до 2 000 000,00 (Два миллиона) рублей 00 копеек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lang w:val="tr-TR" w:eastAsia="tr-TR"/>
        </w:rPr>
      </w:pPr>
      <w:r>
        <w:rPr>
          <w:rFonts w:eastAsia="Times New Roman" w:cs="Times New Roman" w:ascii="Times New Roman" w:hAnsi="Times New Roman"/>
          <w:b/>
          <w:lang w:val="tr-TR" w:eastAsia="tr-TR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втор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втор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твердить Положение «О порядке формирования и использования фонда благотворительной помощи Акционерного общества «Мичуринский локомотиворемонтный завод «Милорем» в новой редак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кст утверждаемого Положения «О порядке формирования и использования фонда благотворительной помощи АО «МЛРЗ «Милорем» 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третье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третье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3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асть ранее нераспределённой чистой прибыли Общества за 2021 год в размере 2 000 000,00 (Два миллиона) рублей 00 копеек направить на формирование фонда благотворительной помощи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6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3-01-13T06:56:00Z</dcterms:modified>
  <cp:revision>2</cp:revision>
  <dc:subject/>
  <dc:title/>
</cp:coreProperties>
</file>