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 итогах голосования на внеочередном общем собрании акционер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Эм_Наименование_РодПадеж"/>
      <w:r>
        <w:rPr>
          <w:rFonts w:eastAsia="Times New Roman" w:cs="Times New Roman" w:ascii="Times New Roman" w:hAnsi="Times New Roman"/>
          <w:b/>
          <w:bCs/>
          <w:lang w:eastAsia="ru-RU"/>
        </w:rPr>
        <w:t>Акционерного общества "Мичуринский локомотиворемонтный завод "Милорем"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олное фирменное наименование       </w:t>
      </w:r>
    </w:p>
    <w:p>
      <w:pPr>
        <w:pStyle w:val="Normal"/>
        <w:tabs>
          <w:tab w:val="clear" w:pos="708"/>
          <w:tab w:val="left" w:pos="3828" w:leader="none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>общества:                                                     Акционерное обществ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«Мичуринский локомотиворемонтный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завод «Милорем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Место нахождения и адрес общества:     </w:t>
      </w:r>
      <w:r>
        <w:rPr>
          <w:rFonts w:eastAsia="Times New Roman" w:cs="Times New Roman" w:ascii="Times New Roman" w:hAnsi="Times New Roman"/>
          <w:lang w:eastAsia="ru-RU"/>
        </w:rPr>
        <w:t xml:space="preserve">Российская Федерация, 393761, Тамбовская область, г. 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Мичуринск, ул. Привокзальная, дом 1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орма проведения Собрания:                   заочное голосование (без совместного присутствия акционеров    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для обсуждения вопросов повестки дня и принятия решений  </w:t>
      </w:r>
      <w:r>
        <w:rPr>
          <w:rFonts w:cs="Times New Roman" w:ascii="Times New Roman" w:hAnsi="Times New Roman"/>
          <w:bCs/>
        </w:rPr>
        <w:t xml:space="preserve">по   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>вопросам, поставленным на голосование)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проведения общего собрания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ата окончания приёма бюллетеней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ля голосования:                                      16 января 2023 года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определения (фиксации) лиц, 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мевших право на участие в Собрании: 22 декабря 2022г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подведения итогов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олосования:                                                393761, Тамбовская область, город Мичуринск,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л. Привокзальная, дом 1, АО «МЛРЗ «Милоре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lang w:eastAsia="ru-RU"/>
        </w:rPr>
        <w:t xml:space="preserve">, по котор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правлялись заполнен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бюллетени для голосования:                   393761, Тамбовская область, г.Мичуринск, у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вокзальная, дом 1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О «МЛРЗ «Милор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четная комиссия Общества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о, подтвердившее принят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шений Собранием и соста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частников:                            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лное фирменное наименов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нахождения и адре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гистратора, выполнявш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ункции счетной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далее - регистратор):           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г. Москва; 107076, г. Москва, ул. Стромынка, д. 18, корп. 5 Б,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мещение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полномоченное лицо Регистратора:  Стародубова Ольга Владимир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веренность № 587 от 28.12.2021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чие органы Собрания:                   Председательствующий на общем Собрании акционер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олодкий Анатолий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екретарь собрания: Агафонов Александр Валентинович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lang w:eastAsia="ru-RU"/>
        </w:rPr>
      </w:pPr>
      <w:r>
        <w:rPr>
          <w:rFonts w:eastAsia="Times New Roman" w:cs="Tahoma" w:ascii="Tahoma" w:hAnsi="Tahoma"/>
          <w:b/>
          <w:sz w:val="20"/>
          <w:lang w:eastAsia="ru-RU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left="1134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О предоставлении последующего одобрения совершенной крупной сделки – заключенного АО «МЛРЗ «Милорем» с ПАО «Сбербанк России» Дополнительного соглашения к Генеральному соглашению об открытии невозобновляемой рамочной кредитной линии №640118247 от 24.12.2018г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left="1134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  <w:t>О предоставлении последующего одобрения совершенной крупной сделки – заключенного АО «МЛРЗ «Милорем» с ПАО «Сбербанк России» Дополнительного соглашения к Договору об открытии невозобновляемой кредитной линии №640118248 от 24.12.2018г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left="1134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О предоставлении последующего одобрения совершенной крупной сделки – заключенного АО «МЛРЗ «Милорем» с ПАО «Сбербанк России» Дополнительного соглашения к Договору об открытии невозобновляемой кредитной линии № 640120030 от 24.04.2020 года (дата формирования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left="1134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4. О предоставлении последующего одобрения совершенной крупной сделки – заключенного АО «МЛРЗ «Милорем» с ПАО «Сбербанк России» Дополнительного соглашения к Договору об открытии невозобновляемой кредитной линии № 640120031 от 24.04.2020 года (дата формирования).  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 xml:space="preserve">Кворум по первому </w:t>
      </w:r>
      <w:r>
        <w:rPr/>
        <w:t>вопросу повестки дня  внеочередн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тоги голосования по первому </w:t>
      </w:r>
      <w:r>
        <w:rPr/>
        <w:t>вопросу повестки дня внеочередн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1 повестки дн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оставить последующее одобрение совершенной крупной сделки – одобрить заключенное АО «МЛРЗ «Милорем» с ПАО Сбербанк Дополнительное соглашение к Генеральному соглашению об открытии невозобновляемой рамочной кредитной линии №640118247 от 24.12.2018г. (далее Соглашение) на следующих условиях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1.</w:t>
        <w:tab/>
        <w:t>Подпункт 6.1.1. Статьи 6 Согла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« 6.1.1.Движимое имущест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едмет залога: залог приобретаемого в рамках Проекта оборуд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залогодатель: Акционерное общество «Мичуринский       локомотиворемонтный завод «Милорем» (Заемщик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Залоговая стоимость определяется на основании заключения залоговой службы Кредитор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2.</w:t>
        <w:tab/>
        <w:t xml:space="preserve">Подпункт 6.1.5 пункта 6.1 Статьи 6 Соглаше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«6.1.5. Движимое имущест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Предмет залога: имущество – последующий залог технологического оборудования – 7 (Семь) единиц, расположенного по адресу: Тамбовская область, г. Мичуринск, ул. Привокзальная, д. 1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Предмет залога: имущество – последующий залог технологического оборудования – 4 (Четыре) единицы, расположенного по адресу: Тамбовская область, г. Мичуринск, ул. Привокзальная, д. 1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eastAsia="ru-RU"/>
        </w:rPr>
        <w:tab/>
        <w:t>залогодатель: Акционерное общество «Мичуринский локомотиворемонтный завод «Милорем» (Заемщик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в соответствии с Договором залога № 640118248/З-1 от «14» августа 2019 г. (дата формирования)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3.</w:t>
        <w:tab/>
        <w:t>Статью 6 Соглашения дополнить п. 6.1.8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« 6.1.8.  Движимое имущест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едмет залога: Залог/последующий залог приобретенного в рамках проекта оборудования. Предшествующий залогодержатель – Кредитор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Залоговая стоимость имущества определяется на основании заключения залоговой службы Кредитор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·</w:t>
        <w:tab/>
        <w:t xml:space="preserve">залогодатель: Акционерное общество «Мичуринский локомотиворемонтный завод «Милорем» (Заемщик)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4.</w:t>
        <w:tab/>
        <w:t>Пункт 6.2 Статьи 6 Согла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«6.2. Заемщику предоставляется отсрочка с даты, следующей за датой заключения Договоров (включительно) дл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- заключения договора залога в отношении обеспечения, указанного в п.п. 6.1.1   Соглашения на срок 30 (Тридцать) календарных дней с даты заключения каждого соответствующего контракта на приобретение в рамках Проекта оборудования, но не позднее 31.01.2023г. (включительно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- заключения договора залога, государственной регистрации или учета залога в соответствии с требованиями действующего законодательства Российской Федерации в отношении обеспечения, указанного в п.п. 6.1.2 Соглашения, на срок 90 (Девяносто) календарных дней с даты регистрации права на соответствующий объект недвижимости, но не позднее 31.01.2023г. (включительно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- заключения договора залога, государственной регистрации или учета залога в соответствии с требованиями действующего законодательства Российской Федерации в отношении обеспечения, указанного в п.п.  6.1.3 Соглашения, на срок не позднее 31.01.2023 г. (включительно)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- заключения договора залога в отношении обеспечения, указанного в п.п. 6.1.4   Соглашения на срок 30 (Тридцать) календарных дней с даты заключения каждого соответствующего контракта на приобретение в рамках Проекта оборудования, но не позднее 31.01.2023г. (включительно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- заключения договора залога в отношении обеспечения, указанного в п.п. 6.1.7.2   Договора на срок в течение 30 (Тридцати) календарных дней с даты заключения дополнительного соглашения к Договору (включительн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- заключения договора залога в отношении обеспечения, указанного в п.п. 6.1.8 Договора на срок  30 (Тридцать) календарных дней с даты полной оплаты и постановки на баланс,но не позднее 31.01.2023г. (включительно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5.</w:t>
        <w:tab/>
        <w:t>Остальные условия Соглашения, не измененные настоящим Дополнительным соглашением, сохраняют свою юридическую сил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tr-TR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6.</w:t>
        <w:tab/>
        <w:t>Дополнительное соглашение является неотъемлемой частью Соглашения и вступает в силу с даты его подписания Сторонами.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/>
          <w:b/>
          <w:i/>
          <w:i/>
          <w:lang w:val="tr-TR" w:eastAsia="tr-TR"/>
        </w:rPr>
      </w:pPr>
      <w:r>
        <w:rPr>
          <w:rFonts w:eastAsia="Times New Roman" w:cs="Times New Roman" w:ascii="Times New Roman" w:hAnsi="Times New Roman"/>
          <w:b/>
          <w:i/>
          <w:lang w:val="tr-TR" w:eastAsia="tr-TR"/>
        </w:rPr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 xml:space="preserve">Кворум по второму </w:t>
      </w:r>
      <w:r>
        <w:rPr/>
        <w:t>вопросу повестки дня  внеочередн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тоги голосования по второму </w:t>
      </w:r>
      <w:r>
        <w:rPr/>
        <w:t>вопросу повестки дня внеочередн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2 повестки дн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оставить последующее одобрение совершенной крупной сделки – одобрить заключенное АО «МЛРЗ «Милорем» с ПАО Сбербанк Дополнительное соглашение к Договору об открытии невозобновляемой кредитной линии №640118248 от 24.12.2018г. (далее Договор) на следующих услови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1. Статью 9 Договора дополнить п. 9.1.7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« 9.1.7. Движимое имущество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едмет залога: Залог/последующий залог приобретенного в рамках проекта оборудования. Предшествующий залогодержатель – Кредито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Залоговая стоимость имущества определяется на основании заключения залоговой службы Кредитор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·</w:t>
        <w:tab/>
        <w:t xml:space="preserve">залогодатель: Акционерное общество «Мичуринский локомотиворемонтный завод «Милорем» (Заемщик)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2.</w:t>
        <w:tab/>
        <w:t>Пункт 9.2 Статьи 9 Договор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lang w:eastAsia="ru-RU"/>
        </w:rPr>
        <w:t>«9.2. Заемщику предоставляется отсрочка с даты, следующей за датой заключения Договора (включительно) д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-   заключения договора залога в отношении обеспечения, указанного в п.п. 9.1.1   Договора на срок 30 (Тридцать) календарных дней с даты заключения каждого соответствующего контракта на приобретение в рамках Проекта оборудования, но не позднее 31.01.2023 г. (включительно)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-  заключения договора залога, государственной регистрации или учета залога в соответствии с требованиями действующего законодательства Российской Федерации в отношении обеспечения, указанного в п.п. 9.1.2 Договора, на срок 90 (Девяносто) календарных дней с даты регистрации права на соответствующий объект недвижимости, но не позднее 31.01.2023 г. (включительно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-  заключения договора залога, государственной регистрации или учета залога в соответствии с требованиями действующего законодательства Российской Федерации в отношении обеспечения, указанного в п.п. 9.1.3 Договора, на срок не позднее 31.01.2023г. (включительно)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- заключения договора залога в отношении обеспечения, указанного в п.п. 9.1.4 Договора на срок 30 (Тридцать) календарных дней с даты заключения каждого соответствующего контракта на приобретение в рамках Проекта оборудования, но не позднее 31.01.2023г. (включительн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- заключения договора залога в отношении обеспечения, указанного в п.п. 9.1.7 Договора на срок  30 (Тридцать) календарных дней с даты полной оплаты и постановки на баланс,но не позднее 31.01.2023г. (включительно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- заключения договора залога в отношении обеспечения, указанного в п.п. 9.1.6   Договора на срок в течение 30 (Тридцати) календарных дней с даты заключения дополнительного соглашения к Договору (включительно).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3. Остальные условия Договора, не измененные настоящим Соглашением, сохраняют свою юридическую сил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4. Соглашение является неотъемлемой частью Договора и вступает в силу с даты его подписания Сторон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- Данная сделка является взаимосвязанной с Генеральным соглашением об открытии невозобновляемой рамочной кредитной линии №640118247 от 24.12.2018г. заключенным с Тамбовским отделением №8594 ПАО Сбербан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 xml:space="preserve">Кворум по третьему </w:t>
      </w:r>
      <w:r>
        <w:rPr/>
        <w:t>вопросу повестки дня  внеочередн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тоги голосования по третьему </w:t>
      </w:r>
      <w:r>
        <w:rPr/>
        <w:t>вопросу повестки дня внеочередн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3 повестки дн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оставить последующее одобрение совершенной крупной сделки – одобрить заключенное АО «МЛРЗ «Милорем» с ПАО Сбербанк Дополнительное соглашение к Договору об открытии невозобновляемой кредитной линии № 640120030 от 24.04.2020 года (дата формирования) (далее Договор) на следующих услови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1.</w:t>
        <w:tab/>
        <w:t>Пункт 9.2 Статьи 9 Договор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« 9.2. Заемщику предоставляется отсрочка с даты, следующей за датой заключения Договора (включительно), д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-  заключения договора залога в отношении обеспечения, указанного в п.п. 9.1.4 Договора на срок в течение 30 (Тридцати) календарных дней с даты заключения каждого соответствующего контракта на приобретение в рамках Проекта оборудования, но не позднее 31.01.2023 г. (включительно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-  заключения договора залога, передачи в отношении обеспечения, указанного в п.п. 9.1.5 Договора на срок в течение 30 (Тридцати) календарных дней с даты полной оплаты и постановки на баланс, но не позднее 31.01.2023 г. (включительно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-  заключения договора залога, государственной регистрации или учета залога в соответствии с требованиями действующего законодательства Российской Федерации, в отношении обеспечения, указанного в п.п. 9.1.6 Договора на срок 90 (Девяносто) календарных дней с даты регистрации права на соответствующий объект недвижимости, но не позднее 31.01.2023г. (включительно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- заключения договора залога, государственной регистрации или учета залога в соответствии с требованиями действующего законодательства Российской Федерации, в отношении обеспечения, указанного в п.п. 9.1.7 Договора на срок не позднее 31.01.2023г.  (включительно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- заключения договора залога в отношении обеспечения, указанного в п.п. 9.1.9   Договора на срок в течение 30 (Тридцати) календарных дней с даты заключения каждого соответствующего контракта на приобретение в рамках Проекта оборудования, но не позднее 31.01.2023г. (включительно).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- заключения договора залога в отношении обеспечения, указанного в п.п. 9.1.10   Договора на срок в течение 30 (Тридцати) календарных дней с даты заключения дополнительного соглашения к Договору (включительно).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2.</w:t>
        <w:tab/>
        <w:t>Остальные условия Договора, не измененные настоящим Соглашением, сохраняют свою юридическую сил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3.</w:t>
        <w:tab/>
        <w:t>Соглашение является неотъемлемой частью Договора и вступает в силу с даты его подписания Сторон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-</w:t>
        <w:tab/>
        <w:t>Данная сделка является взаимосвязанной с Генеральным соглашением об открытии невозобновляемой рамочной кредитной линии № 640118247 от «24» декабря 2018 года, с Договором об открытии невозобновляемой кредитной линии № 640118248 от 24.12.2018 года, Договором об открытии невозобновляемой кредитной линии № 640120031 от 24.04.2020 года, заключенными с Тамбовским отделением №8594 ПАО Сбербан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 xml:space="preserve">Кворум по четвертому </w:t>
      </w:r>
      <w:r>
        <w:rPr/>
        <w:t>вопросу повестки дня  внеочередн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тоги голосования по четвертому </w:t>
      </w:r>
      <w:r>
        <w:rPr/>
        <w:t>вопросу повестки дня внеочередн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4 повестки дн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доставить последующее одобрение совершенной крупной сделки – одобрить заключенное АО «МЛРЗ «Милорем» с ПАО Сбербанк Дополнительное соглашение к Договору об открытии невозобновляемой кредитной линии № 640120031 от 24.04.2020 года (дата формирования) (далее Договор) на следующих условиях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1.</w:t>
        <w:tab/>
        <w:t>Пункт 9.2 Статьи 9 Договор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« 9.2. Заемщику предоставляется отсрочка с даты, следующей за датой заключения Договора (включительно), дл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-  заключения договора залога в отношении обеспечения, указанного в п.п. 9.1.4 Договора на срок в течение 30 (Тридцати) календарных дней с даты заключения каждого соответствующего контракта на приобретение в рамках Проекта оборудования, но не позднее 31.01.2023 г. (включительно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-  заключения договора залога, передачи в отношении обеспечения, указанного в п.п. 9.1.5 Договора на срок в течение 30 (Тридцати) календарных дней с даты полной оплаты и постановки на баланс, но не позднее 31.01.2023 г. (включительно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-  заключения договора залога, государственной регистрации или учета залога в соответствии с требованиями действующего законодательства Российской Федерации, в отношении обеспечения, указанного в п.п. 9.1.6 Договора на срок 90 (Девяносто) календарных дней с даты регистрации права на соответствующий объект недвижимости, но не позднее 31.01.2023г. (включительно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- заключения договора залога, государственной регистрации или учета залога в соответствии с требованиями действующего законодательства Российской Федерации, в отношении обеспечения, указанного в п.п. 9.1.7 Договора на срок не позднее 31.01.2023г.  (включительно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- заключения договора залога в отношении обеспечения, указанного в п.п. 9.1.8   Договора на срок в течение 30 (Тридцати) календарных дней с даты заключения каждого соответствующего контракта на приобретение в рамках Проекта оборудования, но не позднее 30.01.2023г. (включительно).»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- заключения договора залога в отношении обеспечения, указанного в п.п. 9.1.9   Договора на срок в течение 30 (Тридцати) календарных дней с даты заключения дополнительного соглашения к Договору (включительно).»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2.</w:t>
        <w:tab/>
        <w:t>Остальные условия Договора, не измененные настоящим Соглашением, сохраняют свою юридическую сил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3.</w:t>
        <w:tab/>
        <w:t>Соглашение является неотъемлемой частью Договора и вступает в силу с даты его подписания Сторона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- Данная сделка является взаимосвязанной с Генеральным соглашением об открытии невозобновляемой рамочной кредитной линии № 640118247 от «24» декабря 2018 года, с Договором об открытии невозобновляемой кредитной линии № 640118248 от 24.12.2018 года, Договором об открытии невозобновляемой кредитной линии № 640120030 от 24.04.2020 года, заключенными с Тамбовским отделением №8594 ПАО Сбербанк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дседательствующий на внеочередном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м собрании акционеров АО «МЛРЗ «Милорем»     ___________________ /А.А.Солодки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кретарь внеочередного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акционеров АО «МЛРЗ «Милорем»                                   ___________________ /А.В.Агафонов</w:t>
      </w:r>
    </w:p>
    <w:tbl>
      <w:tblPr>
        <w:tblW w:w="4500" w:type="pct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409"/>
      </w:tblGrid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п.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0" w:after="0"/>
        <w:ind w:left="567" w:hanging="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16"/>
      <w:szCs w:val="16"/>
    </w:rPr>
  </w:style>
  <w:style w:type="character" w:styleId="WW8Num3z1">
    <w:name w:val="WW8Num3z1"/>
    <w:qFormat/>
    <w:rPr>
      <w:b/>
      <w:sz w:val="22"/>
      <w:szCs w:val="22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31:00Z</dcterms:created>
  <dc:creator>Стародубова Ольга</dc:creator>
  <dc:description/>
  <dc:language>en-US</dc:language>
  <cp:lastModifiedBy>Оксана</cp:lastModifiedBy>
  <cp:lastPrinted>2021-04-15T09:10:00Z</cp:lastPrinted>
  <dcterms:modified xsi:type="dcterms:W3CDTF">2023-01-13T06:31:00Z</dcterms:modified>
  <cp:revision>2</cp:revision>
  <dc:subject/>
  <dc:title/>
</cp:coreProperties>
</file>