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составления протокола:                «20» июня </w:t>
      </w:r>
      <w:r>
        <w:rPr>
          <w:rFonts w:eastAsia="Times New Roman" w:cs="Times New Roman" w:ascii="Times New Roman" w:hAnsi="Times New Roman"/>
          <w:iCs/>
          <w:lang w:eastAsia="ru-RU"/>
        </w:rPr>
        <w:t>2022 год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7 июня 2022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24 мая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ксельрод Оксана Александровна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 xml:space="preserve">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130B003LWMF от 13.04.2022г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1134" w:hanging="283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</w:rPr>
        <w:t>2. 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130B0037CACPMMF от 04.04.2022г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u w:val="single"/>
          <w:lang w:eastAsia="ru-RU"/>
        </w:rPr>
      </w:pPr>
      <w:r>
        <w:rPr>
          <w:rFonts w:eastAsia="Times New Roman" w:cs="Tahoma" w:ascii="Tahoma" w:hAnsi="Tahoma"/>
          <w:b/>
          <w:sz w:val="20"/>
          <w:u w:val="single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1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1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Предоставить последующее одобрение совершенной крупной сделки – одобрить заключенное (дата формирования 05.05.2022г.) АО «МЛРЗ «Милорем» с ПАО Сбербанк Дополнительное соглашение к Договору об открытии невозобновляемой кредитной линии № 130B003LWMF от 13.04.2022г. (далее Договор) на следующих услови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Подпункт 4.4.1 пункта 4.4 Статьи 4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« </w:t>
      </w:r>
      <w:bookmarkStart w:id="1" w:name="4.4.1"/>
      <w:r>
        <w:rPr>
          <w:rFonts w:eastAsia="Times New Roman" w:cs="Times New Roman" w:ascii="Times New Roman" w:hAnsi="Times New Roman"/>
          <w:i/>
          <w:lang w:eastAsia="zh-CN"/>
        </w:rPr>
        <w:t>4.4.1. Плата за досрочный возврат кредита начисляется в размере 1,5 (Одна целая пять десятых) процентов годовых на досрочно возвращаемую сумму кредита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Плата за досрочный возврат кредита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drawing>
          <wp:inline distT="0" distB="0" distL="0" distR="0">
            <wp:extent cx="18954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ПДВ – плата за досрочный возврат креди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lang w:eastAsia="zh-CN"/>
        </w:rPr>
        <w:t xml:space="preserve">t – порядковый номер даты погашения кредита в соответствии с Графиком погашения кредита, указанным в Статье </w:t>
      </w:r>
      <w:hyperlink w:anchor="6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eastAsia="zh-CN"/>
          </w:rPr>
          <w:t>6</w:t>
        </w:r>
      </w:hyperlink>
      <w:r>
        <w:rPr>
          <w:rFonts w:eastAsia="Times New Roman" w:cs="Times New Roman" w:ascii="Times New Roman" w:hAnsi="Times New Roman"/>
          <w:i/>
          <w:lang w:eastAsia="zh-CN"/>
        </w:rPr>
        <w:t xml:space="preserve"> Договора (значение t изменяется от 1 до n, где n – последняя дата погашения кредита в соответствии с Графиком погашения креди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СЗt – сумма непогашенной ссудной задолженности на дату погашения t, определяемая в соответствии с Графиком погашения кредита, при э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общая сумма значений СЗt принимается к расчету в размере, не превышающем досрочно возвращаемую сумму креди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при отсутствии непогашенной ссудной задолженности на дату погашения t в соответствии с Графиком погашения кредита значение СЗt принимается равным нул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Tt – период, в календарных днях, с даты фактического погашения задолженности (не включая эту дату) по дату погашения t, указанную в Графике погашения кредита (включительно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РП – размер платы за досрочный возврат кредита в процентах годовых от досрочно возвращаемой суммы кредита, определяемый в соответствии с условиями настоящего пун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Тгод – фактическое количество календарных дней в году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zh-CN"/>
        </w:rPr>
        <w:t>Изменения, предусмотренные настоящим Дополнительным соглашением, вступают в силу с даты подписания Договора об открытии невозобновляемой кредитной линии № 130</w:t>
      </w:r>
      <w:r>
        <w:rPr>
          <w:rFonts w:eastAsia="Times New Roman" w:cs="Times New Roman" w:ascii="Times New Roman" w:hAnsi="Times New Roman"/>
          <w:bCs/>
          <w:i/>
          <w:lang w:val="en-US" w:eastAsia="zh-CN"/>
        </w:rPr>
        <w:t>B</w:t>
      </w:r>
      <w:r>
        <w:rPr>
          <w:rFonts w:eastAsia="Times New Roman" w:cs="Times New Roman" w:ascii="Times New Roman" w:hAnsi="Times New Roman"/>
          <w:bCs/>
          <w:i/>
          <w:lang w:eastAsia="zh-CN"/>
        </w:rPr>
        <w:t>003</w:t>
      </w:r>
      <w:r>
        <w:rPr>
          <w:rFonts w:eastAsia="Times New Roman" w:cs="Times New Roman" w:ascii="Times New Roman" w:hAnsi="Times New Roman"/>
          <w:bCs/>
          <w:i/>
          <w:lang w:val="en-US" w:eastAsia="zh-CN"/>
        </w:rPr>
        <w:t>LWMF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 от 13.04.2022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Дополнительное соглашение является неотъемлемой частью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>Заемщик заверяет и гарантирует, что квалифицированный сертификат ключа проверки электронной подписи уполномоченного лица Заемщика действителен и не содержит ограничений е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Дополнительное соглашение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 6 Федерального закона от 06 апреля 2011 г. № 63-ФЗ «Об электронной подписи» признается равнозначным Соглашению на бумажном носителе, подписанному собственноручными подписями Сторон и заверенному печатями Сторон, и в случае возникновения споров из 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Дополнительного соглашения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является надлежащим доказательство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zh-CN"/>
        </w:rPr>
        <w:t>Дополнительное соглашение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считается заключенным после его подписания 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усиленной квалифицированной электронной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Дополнительного с</w:t>
      </w:r>
      <w:r>
        <w:rPr>
          <w:rFonts w:eastAsia="Times New Roman" w:cs="Times New Roman" w:ascii="Times New Roman" w:hAnsi="Times New Roman"/>
          <w:i/>
          <w:lang w:eastAsia="zh-CN"/>
        </w:rPr>
        <w:t>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Дополнительном соглашении, является документальным подтверждением факта подписания Дополнительного соглашения уполномоченными лицами Сторон и является надлежащим доказательством заключения Дополнительного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Данная сделка является взаимосвязанной со следующими Договор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Договором об открытии невозобновляемой кредитной линии № 640118248 от 24.12.2018г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Генеральным соглашением об открытии возобновляемой рамочной кредитной линии с дифференцированными процентными ставками № 640119068 от 22.05.2019г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Договором об открытии невозобновляемой кредитной линии № 640120030 от 24.04.2020г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Договору об открытии возобновляемой кредитной линии № 640120128 от 30.07.2020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Договором об открытии невозобновляемой кредитной линии № 640120031 от 28.04.2020г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Договором об открытии возобновляемой кредитной линии № 7M-1-59209U30 от 14.02.2022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zh-CN"/>
        </w:rPr>
        <w:t>- Договором об открытии невозобновляемой кредитной линии № 130В0037САСРММF от 04.04.2022г.,  заключенными с Тамбовским отделением №8594 ПАО Сбербанк</w:t>
        <w:tab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2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2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2.</w:t>
      </w:r>
      <w:r>
        <w:rPr>
          <w:rFonts w:eastAsia="Times New Roman" w:cs="Times New Roman" w:ascii="Times New Roman" w:hAnsi="Times New Roman"/>
          <w:lang w:eastAsia="zh-CN"/>
        </w:rPr>
        <w:t xml:space="preserve"> Предоставить последующее одобрение совершенной крупной сделки – одобрить заключенное (дата формирования 05.05.2022г.) АО «МЛРЗ «Милорем» с ПАО Сбербанк Дополнительное соглашение к Договору об открытии невозобновляемой кредитной линии № 130B0037CACPMMF от 04.04.2022г. (далее Договор) на следующих услов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Подпункт 4.4.1 пункта 4.4 Статьи 4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« 4.4.1. Плата за досрочный возврат кредита начисляется в размере 1,5 (Одна целая пять десятых) процентов годовых на досрочно возвращаемую сумму креди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Плата за досрочный возврат кредита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drawing>
          <wp:inline distT="0" distB="0" distL="0" distR="0">
            <wp:extent cx="18954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ПДВ – плата за досрочный возврат креди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lang w:eastAsia="zh-CN"/>
        </w:rPr>
        <w:t xml:space="preserve">t – порядковый номер даты погашения кредита в соответствии с Графиком погашения кредита, указанным в Статье </w:t>
      </w:r>
      <w:hyperlink w:anchor="6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eastAsia="zh-CN"/>
          </w:rPr>
          <w:t>6</w:t>
        </w:r>
      </w:hyperlink>
      <w:r>
        <w:rPr>
          <w:rFonts w:eastAsia="Times New Roman" w:cs="Times New Roman" w:ascii="Times New Roman" w:hAnsi="Times New Roman"/>
          <w:i/>
          <w:lang w:eastAsia="zh-CN"/>
        </w:rPr>
        <w:t xml:space="preserve"> Договора (значение t изменяется от 1 до n, где n – последняя дата погашения кредита в соответствии с Графиком погашения креди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СЗt – сумма непогашенной ссудной задолженности на дату погашения t, определяемая в соответствии с Графиком погашения кредита, при э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общая сумма значений СЗt принимается к расчету в размере, не превышающем досрочно возвращаемую сумму креди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при отсутствии непогашенной ссудной задолженности на дату погашения t в соответствии с Графиком погашения кредита значение СЗt принимается равным нул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Tt – период, в календарных днях, с даты фактического погашения задолженности (не включая эту дату) по дату погашения t, указанную в Графике погашения кредита (включительно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РП – размер платы за досрочный возврат кредита в процентах годовых от досрочно возвращаемой суммы кредита, определяемый в соответствии с условиями настоящего пун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Тгод – фактическое количество календарных дней в году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zh-CN"/>
        </w:rPr>
        <w:t>Изменения, предусмотренные настоящим дополнительным соглашением, вступают в силу с даты подписания договора об открытии невозобновляемой кредитной линии № 130</w:t>
      </w:r>
      <w:r>
        <w:rPr>
          <w:rFonts w:eastAsia="Times New Roman" w:cs="Times New Roman" w:ascii="Times New Roman" w:hAnsi="Times New Roman"/>
          <w:bCs/>
          <w:i/>
          <w:lang w:val="en-US" w:eastAsia="zh-CN"/>
        </w:rPr>
        <w:t>B</w:t>
      </w:r>
      <w:r>
        <w:rPr>
          <w:rFonts w:eastAsia="Times New Roman" w:cs="Times New Roman" w:ascii="Times New Roman" w:hAnsi="Times New Roman"/>
          <w:bCs/>
          <w:i/>
          <w:lang w:eastAsia="zh-CN"/>
        </w:rPr>
        <w:t>0037</w:t>
      </w:r>
      <w:r>
        <w:rPr>
          <w:rFonts w:eastAsia="Times New Roman" w:cs="Times New Roman" w:ascii="Times New Roman" w:hAnsi="Times New Roman"/>
          <w:bCs/>
          <w:i/>
          <w:lang w:val="en-US" w:eastAsia="zh-CN"/>
        </w:rPr>
        <w:t>CACPMMF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 от 04.04.2022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Дополнительное соглашение является неотъемлемой частью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>Заемщик заверяет и гарантирует, что квалифицированный сертификат ключа проверки электронной подписи уполномоченного лица Заемщика действителен и не содержит ограничений е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Дополнительное соглашение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оформлено в виде электронного документа, подписанного усиленными квалифицированными электронными подписями уполномоченных лиц Кредитора и Заемщика, и в соответствии со ст. 6 Федерального закона от 06 апреля 2011 г. № 63-ФЗ «Об электронной подписи» признается равнозначным Соглашению на бумажном носителе, подписанному собственноручными подписями Сторон и заверенному печатями Сторон, и в случае возникновения споров из 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Дополнительного соглашения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является надлежащим доказательство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0"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zh-CN"/>
        </w:rPr>
        <w:t>Дополнительное соглашение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считается заключенным после его подписания 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усиленной квалифицированной электронной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подписью уполномоченного лица Кредитора, квалифицированный сертификат ключа проверки электронной подписи которого выдан Удостоверяющим центром Кредитора, и усиленной квалифицированной электронной подписью уполномоченного лица Заемщика, квалифицированный сертификат ключа проверки электронной подписи которого выдан Удостоверяющим центром ФНС России, и при этом датой заключения 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Дополнительного с</w:t>
      </w:r>
      <w:r>
        <w:rPr>
          <w:rFonts w:eastAsia="Times New Roman" w:cs="Times New Roman" w:ascii="Times New Roman" w:hAnsi="Times New Roman"/>
          <w:i/>
          <w:lang w:eastAsia="zh-CN"/>
        </w:rPr>
        <w:t>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0" w:firstLine="851"/>
        <w:jc w:val="both"/>
        <w:rPr/>
      </w:pPr>
      <w:r>
        <w:rPr>
          <w:rFonts w:eastAsia="Times New Roman" w:cs="Times New Roman" w:ascii="Times New Roman" w:hAnsi="Times New Roman"/>
          <w:i/>
          <w:lang w:eastAsia="zh-CN"/>
        </w:rPr>
        <w:t xml:space="preserve">Стороны признают, что протокол подписания и передачи документа в электронном виде, содержащий информацию о квалифицированных сертификатах ключей проверки электронной подписи Сторон на 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Дополнительном с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оглашении, является документальным подтверждением факта подписания 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Дополнительного с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оглашения уполномоченными лицами Сторон и является надлежащим доказательством заключения 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Дополнительного </w:t>
      </w:r>
      <w:r>
        <w:rPr>
          <w:rFonts w:eastAsia="Times New Roman" w:cs="Times New Roman" w:ascii="Times New Roman" w:hAnsi="Times New Roman"/>
          <w:i/>
          <w:lang w:eastAsia="zh-CN"/>
        </w:rPr>
        <w:t>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0"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Данная сделка является взаимосвязанной со следующими Договор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0"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Договором об открытии невозобновляемой кредитной линии № 640118248 от 24.12.2018г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0"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Генеральным соглашением об открытии возобновляемой рамочной кредитной линии с дифференцированными процентными ставками № 640119068 от 22.05.2019 г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0"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Договором об открытии невозобновляемой кредитной линии № 640120030 от 24.04.2020г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0"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Договору об открытии возобновляемой кредитной линии № 640120128 от 30.07.2020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0"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Договором об открытии невозобновляемой кредитной линии № 640120031 от 28.04.2020г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0"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Договором об открытии возобновляемой кредитной линии № 7M-1-59209U30 от 14.02.2022г., заключенными с Тамбовским отделением №8594 ПАО Сбер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О.А.Аксельрод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b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0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2-06-16T09:00:00Z</dcterms:modified>
  <cp:revision>2</cp:revision>
  <dc:subject/>
  <dc:title/>
</cp:coreProperties>
</file>