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03 июл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09 июн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очтовый адрес(адреса)</w:t>
      </w:r>
      <w:r>
        <w:rPr>
          <w:rFonts w:cs="Times New Roman" w:ascii="Times New Roman" w:hAnsi="Times New Roman"/>
        </w:rPr>
        <w:t>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а) электронной почты, по кото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лись (могли направля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е бюллетени для голосования:     393761, Тамбовская область, город Мичур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последующего одобрения ранее совершенной крупной сделки – заключенного 17 мая 2023 года АО «МЛРЗ «Милорем» с ПАО «Сбербанк России» Дополнительного соглашения к Договору об открытии невозобновляемой кредитной линии № 640120031 от 24 апреля 2020 года, Договору об открытии невозобновляемой кредитной линии №640118248 от 24 декабря 2018г., к Генеральному соглашению об открытии невозобновляемой рамочной кредитной линии №640118247 от 24 декабря 2018г.4. О предоставлении последующего одобрения совершенной крупной сделки – заключенного 04 апреля 2023 года АО «МЛРЗ «Милорем» с ПАО «Сбербанк России» Дополнительного соглашения к Договору об открытии невозобновляемой кредитной линии № 640120031 от 24.04.2020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Формулировка решения, принятого собранием по вопросу повестки дня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tr-TR" w:eastAsia="ru-RU"/>
        </w:rPr>
      </w:pPr>
      <w:r>
        <w:rPr>
          <w:rFonts w:eastAsia="Times New Roman" w:cs="Times New Roman" w:ascii="Times New Roman" w:hAnsi="Times New Roman"/>
          <w:b/>
          <w:lang w:val="tr-TR" w:eastAsia="ru-RU"/>
        </w:rPr>
        <w:t>Предоставить последующее одобрение совершенной крупной сделки – одобрить заключенное 17 мая 2023 года АО «МЛРЗ «Милорем» с ПАО Сбербанк Дополнительное соглашение от 17.05.2023г. к Договору об открытии невозобновляемой кредитной линии № 640120031 от 24 апреля 2020 года (далее Договор 1), Договору об открытии невозобновляемой кредитной линии №640118248 от 24 декабря 2018г. (далее Договор 2), к Генеральному соглашению об открытии невозобновляемой рамочной кредитной линии №640118247 от 24 декабря 2018г. (далее Договор 3) на следующих условиях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1.</w:t>
        <w:tab/>
        <w:t xml:space="preserve"> Пункт 9.1.6 Договора1 изложить в ново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«9.1.6. Недвижимое имущество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val="tr-TR" w:eastAsia="ru-RU"/>
        </w:rPr>
        <w:tab/>
        <w:t>Предмет залога: Залог недвижимости, расположенного по адресу: Тамбовская область, г. Мичуринск, ул. Привокзальная, д.1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В соответствии с Договором ипотеки № ДИ01_130G00A0O от 26.04.2023г. »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2.</w:t>
        <w:tab/>
        <w:t>Первый абзац пункта  10.1 Договора1 изложить в ново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10.1. Заемщик обязан в сроки, указанные в соответствующих договорах залога (ипотеки) застраховать имущество переданное в залог в соответствии с п.п. 9.1.1, 9.1.6 (кроме земельных участков) от риска гибели, утраты, недостачи или повреждения, с назначением в качестве выгодоприобретателя Кредитора на все случаи, предусмотренные правилами страхования страховщика (необходимый пакет), и своевременно продлевать страхование до полного исполнения обязательств по Договору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tr-TR" w:eastAsia="ru-RU"/>
        </w:rPr>
      </w:pPr>
      <w:r>
        <w:rPr>
          <w:rFonts w:eastAsia="Times New Roman" w:cs="Times New Roman" w:ascii="Times New Roman" w:hAnsi="Times New Roman"/>
          <w:b/>
          <w:lang w:val="tr-TR"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3.</w:t>
        <w:tab/>
        <w:t>Пункт 9.1.2 Договора2 изложить в ново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«9.1.2. Недвижимое имущество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val="tr-TR" w:eastAsia="ru-RU"/>
        </w:rPr>
        <w:tab/>
        <w:t>Предмет залога: Залог недвижимости, расположенного по адресу: Тамбовская область, г. Мичуринск, ул. Привокзальная, д.1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В соответствии с Договором ипотеки № ДИ01_130G00A0O от 26.04.2023г. »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4.</w:t>
        <w:tab/>
        <w:t>Второй абзац пункта  10.1 Договора2 изложить в ново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- застраховать имущество переданное в залог в соответствии с п.п. 9.1.1, 9.1.2 (кроме земельных участков) от риска гибели, утраты, недостачи или повреждения, с назначением в качестве выгодоприобретателя Кредитора на все случаи, предусмотренные правилами страхования страховщика (необходимый пакет), и своевременно продлевать страхование до полного исполнения обязательств по Договору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tr-TR" w:eastAsia="ru-RU"/>
        </w:rPr>
      </w:pPr>
      <w:r>
        <w:rPr>
          <w:rFonts w:eastAsia="Times New Roman" w:cs="Times New Roman" w:ascii="Times New Roman" w:hAnsi="Times New Roman"/>
          <w:b/>
          <w:lang w:val="tr-TR" w:eastAsia="ru-RU"/>
        </w:rPr>
        <w:t>- Данная сделка является взаимосвязанной с Генеральным соглашением об открытии невозобновляемой рамочной кредитной линии №640118247 от 24.12.2018г. заключенным с Тамбовским отделением №8594 ПАО Сбербанк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5.</w:t>
        <w:tab/>
        <w:t>Пункт 6.1.2 Договора3 изложить в новой 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ab/>
        <w:t>«6.1.2. Недвижимое имущество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val="tr-TR" w:eastAsia="ru-RU"/>
        </w:rPr>
        <w:tab/>
        <w:t>Предмет залога: залог недвижимости, расположенного по адресу: Тамбовская область, г. Мичуринск, ул. Привокзальная, д.1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·</w:t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В соответствии с Договором ипотеки № ДИ01_130G00A0O от 26.04.2023г. »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6.</w:t>
        <w:tab/>
        <w:t>Второй абзац пункта 7.1 Договора3 изложить в ново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- застраховать  имущество, переданное в залог в соответствии с п.п.  6.1.1, 6.1.2 (кроме земельных участков)  Соглашения, от риска гибели, утраты, недостачи или повреждения, с назначением в качестве выгодоприобретателя Кредитора на все случаи, предусмотренные правилами страхования страховщика (необходимый пакет), и своевременно продлевать страхование до полного исполнения обязательств по Соглашению и Договорам, заключенным в рамках Соглаш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7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Соглашения,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8.</w:t>
        <w:tab/>
        <w:t>В оставшейся части стороны руководствуются условиями Договора1, Договора2, Договора3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9.</w:t>
        <w:tab/>
        <w:t>Соглашение является неотъемлемой частью Договора1, Договора2, Договора3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10.</w:t>
        <w:tab/>
        <w:t>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, оформленному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val="tr-TR"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val="tr-TR"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5:00Z</dcterms:created>
  <dc:creator>Стародубова Ольга</dc:creator>
  <dc:description/>
  <dc:language>en-US</dc:language>
  <cp:lastModifiedBy>Оксана</cp:lastModifiedBy>
  <cp:lastPrinted>2023-05-30T16:20:00Z</cp:lastPrinted>
  <dcterms:modified xsi:type="dcterms:W3CDTF">2023-07-03T09:45:00Z</dcterms:modified>
  <cp:revision>2</cp:revision>
  <dc:subject/>
  <dc:title/>
</cp:coreProperties>
</file>