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составления протокола:                  «16» ноября </w:t>
      </w:r>
      <w:r>
        <w:rPr>
          <w:rFonts w:eastAsia="Times New Roman" w:cs="Times New Roman" w:ascii="Times New Roman" w:hAnsi="Times New Roman"/>
          <w:iCs/>
          <w:lang w:eastAsia="ru-RU"/>
        </w:rPr>
        <w:t>2022 год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5 ноября 2022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21 октябр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1.</w:t>
        <w:tab/>
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8.04.2020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130С005U7MF от 17.06.2022г. 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0 от 24.04.2020 года (далее Договор) на следующих условия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Пункт 8.2.10 Статьи 8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8.2.10. Заемщик обязан поддерживать ежеквартальное поступление выручки в размере не менее 650 000 000 (Шестьсот пятьдесят) миллионов рублей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Пункт 8.2.30 Статьи 8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8.2.30. Заемщик обязан обеспечить соблюдение в течение срока действия Договора соотношения Финансовый долг / EBITDA на уровне не более 3,5 (Три целых пять десятых) ежекварталь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оказатель Финансовый долг / EBITDA рассчитывается на основании данных форм бухгалтерской отчетности «Бухгалтерский баланс» (далее ф.№1) на последнюю отчетную дату, «Отчет о финансовых результатах» (далее ф.№2) за последние 4 отчетных квартала, а также «Приложение к бухгалтерскому балансу» (далее ф. №5) за последний отчетный год, составленной в соответствии с российскими стандартами бухгалтерского учета, в соответствии со следующей формулой: (долгосрочные обязательства (стр.1410) + краткосрочные кредиты и займы (стр.1510) + остаток долга по финансовому лизингу)/ (Прибыль/убыток от продаж (стр.2200 ф. №2) за последние 4 квартала + амортизация (стр.5640 ф. №5) + прочие операционные доходы (часть стр.2340 ф. №2) за последние 4 квартала – прочие операционные расходы (часть стр.2350 ф. №2) за последние 4 квартала + расходы по финансовому лизингу, учитываемые в составе себестоимости за последние 4 квартал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чие операционные доходы/расходы не должны включать в себя суммы операц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курсовых разн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числений в резервы/восстановление резер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 покупки и продажи валю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о производным финансовым инструмент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ереоценка активов/пассивов (в т.ч. в иностранной валюте, за исключением контрактов на покупку/поставку товаров, работ, услуг, стоимость которых выражена в иностранной валюте; изменение справедливой стоимости обращающихся на рынке ценных бумаг, принадлежащих контрагентам- балансодержателя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субсидии на уплату процентов по кредит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 покупки и продажи внеоборотных активов (в т.ч. амортизация по выбывшим основным средства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 списания активов и обязательств (в том числе, но не исключительно, списание дебиторской и/или кредиторской задолженност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начисления/списания доходов/расходов, связанных с инвестиционной и финансовой деятельностью (в т.ч. связанные с предоставлением за плату во временное пользование активов организации, прав, возникающих из патентов на изобретения, промышленные образцы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ибылей/ убытков прошлых лет, выявленных в отчетном период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другие чрезвычайные доходы/расходы (в т.ч. полученные и уплаченные штрафы, пени и неустойки; расходы на содержание производственных мощностей и объектов, находящихся на консервации; расходы, связанные с рассмотрением дел в судах; поступления, связанные с безвозмездным получением активов; _ поступления/расходы в возмещение причиненных организацией убытков; недостачи и потери от порчи ценност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 этом в состав прочих операционных расходов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налоги, кроме налога на прибыль и НДС (налог на имущество, НДПИ, налог с владельцев транспортных средств и т.д.), отраженные в составе прочих расход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числения на социальные нужд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случае отсутствия расшифровок прочих доходов и расходов при пересчете EBITDA необходимо учитывать отрицательное сальдо прочих доходов и расходов. Если сальдо прочих доходов и расходов положительное, то оно не учитывается при расчете EBITDA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Пункты 9.1.1, 9.1.2, 9.1.3 Статьи 9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 9.1.1.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мет залога: последующий залог технологического оборудования (7 единиц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шествующий Залогодержатель – Кредит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, с учетом всех изменений и дополнений по состоянию на дату заключения настоящего Соглаш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1.2. 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 xml:space="preserve">Предмет залога: имущество – последующий залог технологического оборудования – 2 (Две) единиц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o</w:t>
        <w:tab/>
        <w:t xml:space="preserve">Кран мостовой двухбалочный опорный общепромышленного исполнения г/п 32/10т с шинопроводами 160А; Марка, модель: КМДТ-32+10-24,88; Страна изготовления: Россия; год выпуска: 2019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o</w:t>
        <w:tab/>
        <w:t>Кран мостовой двухбалочный общепромышленного исполнения г/п 50/10 т, закрытые троллей 500А, 102 м; Марка, модель: КМДТ-50+10-23,31; Страна изготовления: Россия; год выпуска: 201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Предмет залога: имущество – последующий залог технологического оборудования – 4 (Четыре) единиц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едшествующий залогодержатель – Кредит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1.3.</w:t>
        <w:tab/>
        <w:t>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 xml:space="preserve">Предмет залога: имущество – последующий залог технологического оборудования – 4 (Четыре) единицы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Статью 9 Договора дополнить пунктом 9.1.10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9.1.10.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Предмет залога: имущество – последующий залог технологического оборудования – 29 (Двадцать девять) единиц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Предмет залога: имущество – последующий залог технологического оборудования – 1 (Одна) единица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Пункт 9.2 Статьи 9 Договор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« - заключения договора залога в отношении обеспечения, указанного в п.п. 9.1.10 Договора на срок в течение 30 (Тридцати) календарных дней с даты заключения дополнительного соглашения к Договору (включительно).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6. Остальные положения Договора, не измененные Соглашением, сохраняют сво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7.</w:t>
        <w:tab/>
        <w:t>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</w:t>
        <w:tab/>
        <w:t>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1 от 28.04.2020 года, заключенными с Тамбовским отделением №8594 ПАО Сбербанк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втор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втор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 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1 от 28.04.2020 года (далее Договор) на следующи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з пункта 6.1 Статьи 6 Договора исключить абзац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«Начиная с 02.10.2022 г., задолженность по кредиту (основному долгу) становится срочной к погашению (полностью или частично) при зачислении денежных средств, поступивших на счета Заемщика, открытые у Кредитора в оплату по действующим контрактам (за исключением средств, поступивших в виде авансового(ых) платежей), в случае нарушения условия, предусмотренного п. 8.2.27 Договора, до момента устранения указанного нару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этом случае срок погашения кредита и его части наступает в день зачисления указанных средств в рублях на указанный расчетный счет в валюте Российской Федерации Заемщика (или не позднее первого рабочего дня, следующего за днем зачисления указанных средств в рублях на указанный расчетный счет Заемщика, в том случае, если средства были зачислены после 16.00 (Шестнадцати) часов по местному времени, определяемому исходя из местонахождения подразделения Кредитора, в котором открыт (обслуживается) указанный расчетный счет Заемщика. Если задолженность по кредиту превышает сумму зачисленных на счет средств, срочной к погашению становится часть задолженности в размере зачисленных средств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6.</w:t>
        <w:tab/>
        <w:t>Пункт 8.2.9 Статьи 8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8.2.9. Заемщик обязан поддерживать ежеквартальное поступление выручки в размере не менее 650 000 000 (Шестьсот пятьдесят) миллионов рублей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7.</w:t>
        <w:tab/>
        <w:t>Из Статьи 8 Договора исключить пункт 8.2.25 и все ссылки на н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8.</w:t>
        <w:tab/>
        <w:t>Пункт 8.2.29 Статьи 8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8.2.29. Заемщик обязан обеспечить соблюдение в течение срока действия Договора соотношения Финансовый долг / EBITDA на уровне не более 3,5 (Три целых пять десятых) ежекварта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оказатель Финансовый долг / EBITDA рассчитывается на основании данных форм бухгалтерской отчетности «Бухгалтерский баланс» (далее ф.№1) на последнюю отчетную дату, «Отчет о финансовых результатах» (далее ф.№2) за последние 4 отчетных квартала, а также «Приложение к бухгалтерскому балансу» (далее ф. №5) за последний отчетный год, составленной в соответствии с российскими стандартами бухгалтерского учета, в соответствии со следующей формулой: (долгосрочные обязательства (стр.1410) + краткосрочные кредиты и займы (стр.1510) + остаток долга по финансовому лизингу)/ (Прибыль/убыток от продаж (стр.2200 ф. №2) за последние 4 квартала + амортизация (стр.5640 ф. №5) + прочие операционные доходы (часть стр.2340 ф. №2) за последние 4 квартала – прочие операционные расходы (часть стр.2350 ф. №2) за последние 4 квартала + расходы по финансовому лизингу, учитываемые в составе себестоимости за последние 4 квартал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чие операционные доходы/расходы не должны включать в себя суммы опер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курсовых разн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числений в резервы/восстановление резерв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 покупки и продажи валю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о производным финансовым инструмен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ереоценка активов/пассивов (в т.ч. в иностранной валюте, за исключением контрактов на покупку/поставку товаров, работ, услуг, стоимость которых выражена в иностранной валюте; изменение справедливой стоимости обращающихся на рынке ценных бумаг, принадлежащих контрагентам- балансодержателя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субсидии на уплату процентов по креди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 покупки и продажи внеоборотных активов (в т.ч. амортизация по выбывшим основным средства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 списания активов и обязательств (в том числе, но не исключительно, списание дебиторской и/или кредиторской задолженно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начисления/списания доходов/расходов, связанных с инвестиционной и финансовой деятельностью (в т.ч. связанные с предоставлением за плату во временное пользование активов организации, прав, возникающих из патентов на изобретения, промышленные образц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ибылей/ убытков прошлых лет, выявленных в отчетном перио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другие чрезвычайные доходы/расходы (в т.ч. полученные и уплаченные штрафы, пени и неустойки; расходы на содержание производственных мощностей и объектов, находящихся на консервации; расходы, связанные с рассмотрением дел в судах; поступления, связанные с безвозмездным получением активов; _ поступления/расходы в возмещение причиненных организацией убытков; недостачи и потери от порчи ценност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 этом в состав прочих операционных расходов включ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налоги, кроме налога на прибыль и НДС (налог на имущество, НДПИ, налог с владельцев транспортных средств и т.д.), отраженные в составе прочих рас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числения на социальные нуж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случае отсутствия расшифровок прочих доходов и расходов при пересчете EBITDA необходимо учитывать отрицательное сальдо прочих доходов и расходов. Если сальдо прочих доходов и расходов положительное, то оно не учитывается при расчете EBITDA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</w:t>
        <w:tab/>
        <w:t>Пункты 9.1.1, 9.1.2, 9.1.3 Статьи 9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 9.1.1. 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мет залога: последующий залог технологического оборудования (7 единиц), расположенного по адресу: Тамбовская область, г. Мичуринск, ул. Привокзальная, д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>Предшествующий Залогодержатель – Кредит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, с учетом всех изменений и дополнений по состоянию на дату заключения настоящего Согла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1.2.  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 xml:space="preserve">Предмет залога: имущество – последующий залог технологического оборудования – 2 (Две) единиц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o</w:t>
        <w:tab/>
        <w:t xml:space="preserve">Кран мостовой двухбалочный опорный общепромышленного исполнения г/п 32/10т с шинопроводами 160А; Марка, модель: КМДТ-32+10-24,88; Страна изготовления: Россия; год выпуска: 2019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o</w:t>
        <w:tab/>
        <w:t>Кран мостовой двухбалочный общепромышленного исполнения г/п 50/10 т, закрытые троллей 500А, 102 м; Марка, модель: КМДТ-50+10-23,31; Страна изготовления: Россия; год выпуска: 201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Предмет залога: имущество – последующий залог технологического оборудования – 4 (Четыре) единиц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едшествующий залогодержатель – Кредит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1.4.</w:t>
        <w:tab/>
        <w:t>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 xml:space="preserve">Предмет залога: имущество – последующий залог технологического оборудования – 4 (Четыре) единицы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0.</w:t>
        <w:tab/>
        <w:t>Статью 9 Договора дополнить пунктом 9.1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9.1.9. Движимо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Предмет залога: имущество – последующий залог технологического оборудования – 29 (Двадцать девять) единиц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Предмет залога: имущество – последующий залог технологического оборудования – 1 (Одна) единица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соответствии с договором залога № 640118248/З-1 от 14.08.2019 года (дата формирования) с учетом всех изменений и дополнений по состоянию на дату заключения настоящего Согла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1.</w:t>
        <w:tab/>
        <w:t>Пункт 9.2 Статьи 9 Договор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« - заключения договора залога в отношении обеспечения, указанного в п.п. 9.1.9  Договора на срок в течение 30 (Тридцати) календарных дней с даты заключения дополнительного соглашения к Договору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>8. Остальные положения Договора, не измененные Соглашением, сохраняют сво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</w:t>
        <w:tab/>
        <w:t>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-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Договором об открытии невозобновляемой кредитной линии № 640120030 от 24.04.2020 года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третье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третье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lang w:eastAsia="zh-CN"/>
        </w:rPr>
        <w:t>Предоставить последующее одобрение совершенной крупной сделки – одобрить заключенное АО</w:t>
      </w:r>
      <w:r>
        <w:rPr>
          <w:rFonts w:eastAsia="Times New Roman" w:cs="Times New Roman" w:ascii="Times New Roman" w:hAnsi="Times New Roman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/>
          <w:lang w:eastAsia="zh-CN"/>
        </w:rPr>
        <w:t>МЛРЗ «Милорем» с ПАО Сбербанк Дополнительное соглашение к Договору об открытии возобновляемой кредитной линии №130С005U7MF от 17.06.2022г. на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/>
        <w:t>Строку I.29 Приложения «Обстоятельства, события, обязанност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"/>
        <w:gridCol w:w="7606"/>
        <w:gridCol w:w="1225"/>
        <w:gridCol w:w="1229"/>
      </w:tblGrid>
      <w:tr>
        <w:trPr>
          <w:trHeight w:val="33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I.2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bookmarkStart w:id="1" w:name="98"/>
            <w:bookmarkStart w:id="2" w:name="118"/>
            <w:bookmarkEnd w:id="2"/>
            <w:r>
              <w:rPr>
                <w:rFonts w:eastAsia="Times New Roman" w:cs="Times New Roman" w:ascii="Times New Roman" w:hAnsi="Times New Roman"/>
                <w:b/>
                <w:i/>
              </w:rPr>
              <w:t>Заемщику и/или поручителю предъявлен(ы) иск(и) и/или судом принято(ы) к производству исковое(ые) заявление(я) об уплате денежной суммы и/или об истребовании имущества на совокупную сумму в отношении любого из указанных в настоящем пункте лиц, превышающую 10 (Десять) процентов от показателя «Валюта баланса» (по РСБУ) в отношении любого из указанных лиц.</w:t>
            </w:r>
            <w:bookmarkEnd w:id="1"/>
          </w:p>
          <w:p>
            <w:pPr>
              <w:pStyle w:val="Normal"/>
              <w:suppressAutoHyphens w:val="true"/>
              <w:spacing w:lineRule="auto" w:line="252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Если бухгалтерская (финансовая) отчетность, на основании которой производится расчет указанного выше показателя, составлена в рублях, сумма иска, предъявленного в иностранной валюте, пересчитывается в рубли по курсу Банка России на дату предъявления иска.</w:t>
            </w:r>
          </w:p>
          <w:p>
            <w:pPr>
              <w:pStyle w:val="Normal"/>
              <w:suppressAutoHyphens w:val="true"/>
              <w:spacing w:lineRule="auto" w:line="252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Если бухгалтерская (финансовая) отчетность, на основании которой производится расчет указанного выше показателя, составлена в иностранной валюте:</w:t>
            </w:r>
          </w:p>
          <w:p>
            <w:pPr>
              <w:pStyle w:val="Normal"/>
              <w:suppressAutoHyphens w:val="true"/>
              <w:spacing w:lineRule="auto" w:line="252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сумма иска, предъявленного в рублях, пересчитывается в иностранную валюту, в которой составлена бухгалтерская (финансовая) отчетность, по курсу Банка России на дату предъявления иска;</w:t>
            </w:r>
          </w:p>
          <w:p>
            <w:pPr>
              <w:pStyle w:val="Normal"/>
              <w:suppressAutoHyphens w:val="true"/>
              <w:spacing w:lineRule="auto" w:line="252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сумма иска в иностранной валюте, отличной от иностранной валюты, в которой составлена бухгалтерская (финансовая) отчетность, пересчитывается в рубли по курсу Банка России на дату предъявления иска с последующим пересчетом рублевого эквивалента полученной суммы в валюту бухгалтерской (финансовой) отчетности по курсу Банка России на дату предъявления иска.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ступлением указанного в настоящем пункте обстоятельства (события) в отношении любого из указанных в настоящем пункте лиц является как первичное превышение размера предъявленного иска (исковых требований) или совокупного размера предъявленных исков (исковых требований) над установленным настоящим пунктом ограничением в отношении любого из указанных в настоящем пункте лиц, так и каждое последующее увеличение совокупного размера предъявленных исков (исковых требований), если после увеличения совокупный размер предъявленных исков (исковых требований) превышает установленное настоящим пунктом ограничение в отношении любого из указанных в настоящем пункте ли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аво Дефол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−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  <w:i/>
        </w:rPr>
        <w:t>2. Остальные положения Договора, не измененные Соглашением, сохраняют свою юридическую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0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2-11-14T11:00:00Z</dcterms:modified>
  <cp:revision>2</cp:revision>
  <dc:subject/>
  <dc:title/>
</cp:coreProperties>
</file>