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годов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   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.  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орма проведения Собрания:              заочное голосование (без совместного присутствия акционеров  для           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бсуждения вопросов повестки дня и принятия решений по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вопросам, поставленным на голосование (в соответствии с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Федеральным законом от 19.12.2022г. № 519-ФЗ  «О внес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изменений в отдельные законодательные акты Российско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Федерации и приостановлении действия отдельных положений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законодательных актов Российской Федерации»)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11 мая 2023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16 апреля 2023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  393761, Тамбовская область, г.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(адреса), адрес (адре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, по котор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огли направляться) заполн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юллетени для голосования:</w:t>
      </w:r>
      <w:r>
        <w:rPr/>
        <w:t xml:space="preserve">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393761, Тамбовская область, г.Мичуринск, ул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дрес (адреса) электронной почты: не примен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Стародубова Ольга Владими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587 от 28.12.2021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натолий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гафонов Александр Валентинович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Утверждение годового отчета АО «МЛРЗ «Милорем» по результатам 2022 отчет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тверждение годовой бухгалтерской (финансовой) отчетности АО «МЛРЗ «Милорем» по результатам 2022 отчет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Распределение прибыли, в том числе выплата (объявление) дивидендов, и убытков АО «МЛРЗ «Милорем» по результатам 2022 отчетного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Избрание членов Совета директоров АО «МЛРЗ «Милор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>Избрание членов Ревизионной комиссии АО «МЛРЗ «Милор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tab/>
        <w:t>О назначении аудиторской организации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пределение размера лимита Фонда благотворительной помощи АО «МЛРЗ «Милоре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Распределение оставшейся части ранее нераспределенной чистой прибыли Общества за 2021 год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первому вопросу повестки дня  годов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первому вопросу повестки дня годов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Утвердить годовой отчет Общества за 2022 отчетный год. Текст утверждаемого годового отчета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торому вопросу повестки дня  годов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торому вопросу повестки дня годов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2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Утвердить годовую бухгалтерскую (финансовую) отчетность Общества по результатам 2022 отчетного года. Текст утверждаемой годовой бухгалтерской (финансовой) отчетности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третьему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третьему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3 повестки д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40" w:after="0"/>
        <w:ind w:left="0"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Не принимать решение на настоящем годовом Общем собрании акционеров Общества по вопросу о распределении чистой прибыли АО «МЛРЗ «Милорем» по результатам 2022 отчетного года, а рассмотреть его поздне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Итоги голосования по вопросу повестки дня №4 годового Общего собрания АО «МЛРЗ «Милорем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297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гафонов Александр Валентино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пилогов Владимир Никола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вман Артур Игор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шиков Алексей Никола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лодкий Анатолий Алексе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РОТИВ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ВОЗДЕРЖАЛСЯ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Недействительные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По иным основаниям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000 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4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</w:t>
        <w:tab/>
        <w:t>Избрать членов Совета директоров Общества в количестве 5 челове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Агафонов Александр Валенти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Ампилог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Грувман Артур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Коршиков Алексей Никола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Солодкий Анатолий Алексее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пятому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пятому вопросу повестки дня годового Общего собрания АО «МЛРЗ «Милорем»:</w:t>
      </w:r>
    </w:p>
    <w:tbl>
      <w:tblPr>
        <w:tblW w:w="103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068"/>
        <w:gridCol w:w="1020"/>
        <w:gridCol w:w="1417"/>
        <w:gridCol w:w="1417"/>
        <w:gridCol w:w="1644"/>
        <w:gridCol w:w="147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кандидата</w:t>
            </w:r>
          </w:p>
        </w:tc>
        <w:tc>
          <w:tcPr>
            <w:tcW w:w="4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ющ Татьяна Вадимов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ова Галина Алексеев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а Вера Александров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 0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5 повестки дн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5. Избрать членов ревизионной комиссии Общества в количестве 3 человек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ющ Татьяна Вадимовн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лесова Галина Алексеевна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иколаева Вера Александров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шестому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шестому</w:t>
      </w:r>
      <w:r>
        <w:rPr/>
        <w:t xml:space="preserve">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6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6. Назначить аудиторской организацией Общества Компанию ООО «АудитГрупп» (член Саморегулируемой организации аудиторов некоммерческое партнерство «Аудиторская ассоциация Содружество», основной регистрационный номер записи в реестре аудиторов и аудиторских организаций 11706035400, ОГРН 1177746009979, ИНН 9701060759, КПП 770101001, юридический адрес: г. Москва, Потаповский пер., д.5, стр.2, офис 300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седьмому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седьмому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7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>7. Определить лимит Фонда благотворительной помощи АО «МЛРЗ «Милорем» 3 000 000,00 (Три миллиона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/>
        <w:t>Кворум по восьмому вопросу повестки дня  годового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Итоги голосования по восьмому вопросу повестки дня годового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8 повестки дн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ить оставшуюся часть ранее нераспределенной чистой прибыли АО «МЛРЗ «Милорем»  за 2021 год в размере 327 780 787,13 (Триста двадцать семь миллионов семьсот восемьдесят тысяч семьсот восемьдесят семь) рублей 13 копеек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часть чистой прибыли в размере 198 000 001,65 (Сто девяносто восемь миллионов один) рубль 65 копеек направить на выплату дивидендов акционерам Обще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виденды выплатить в денежной форме в размере 1,65 (Один) рубль 65 копеек на одну обыкновенную именную акцию в порядке и срок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ь датой составления списка зарегистрированных в реестре АО «МЛРЗ «Милорем» лиц, имеющих право на получение дивидендов за счет оставшейся части ранее нераспределенной чистой прибыли Общества за 2021 год: 22 мая 2023 г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асть чистой прибыли в размере 1 000 000,00 (Один миллион) рублей 00 копеек направить на формирование фонда благотворительной помощи Обще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часть чистой прибыли в размере 128 780 785,48 (Сто двадцать восемь миллионов семьсот восемьдесят тысяч семьсот восемьдесят пять) рублей 48 копеек не распределять и оставить на развитие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А.В.Агафонов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6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3-05-02T12:36:00Z</dcterms:modified>
  <cp:revision>2</cp:revision>
  <dc:subject/>
  <dc:title/>
</cp:coreProperties>
</file>