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внеочередн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</w:t>
      </w:r>
      <w:r>
        <w:rPr>
          <w:rFonts w:eastAsia="Times New Roman" w:cs="Times New Roman" w:ascii="Times New Roman" w:hAnsi="Times New Roman"/>
          <w:lang w:eastAsia="ru-RU"/>
        </w:rPr>
        <w:t xml:space="preserve"> 393761, Тамбовская область, 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г.Мичуринск, ул. Привокзальная, дом 1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орма проведения Собрания:               заочное голосование (без совместного присутствия акционеров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ля обсуждения вопросов повестки дня и принятия решений  </w:t>
      </w:r>
      <w:r>
        <w:rPr>
          <w:rFonts w:cs="Times New Roman" w:ascii="Times New Roman" w:hAnsi="Times New Roman"/>
          <w:bCs/>
        </w:rPr>
        <w:t xml:space="preserve">по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</w:rPr>
        <w:t>вопросам, поставленным на голосование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ля голосования: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 xml:space="preserve">10 </w:t>
      </w:r>
      <w:r>
        <w:rPr>
          <w:rFonts w:eastAsia="Times New Roman" w:cs="Times New Roman" w:ascii="Times New Roman" w:hAnsi="Times New Roman"/>
          <w:lang w:eastAsia="ru-RU"/>
        </w:rPr>
        <w:t>марта 2023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 14 февраля 2023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393761, Тамбовская область, г.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lang w:eastAsia="ru-RU"/>
        </w:rPr>
        <w:t xml:space="preserve">, по котор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правлялись заполнен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юллетени для голосования:                   393761, Тамбовская область, г. Мичуринск, у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вокзальная, дом 1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О «МЛРЗ «Милор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олномоченное лицо Регистратора:  Стародубова Ольга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587 от 28.12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Председательствующий на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натолий Алексеевич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Секретарь собрания: </w:t>
      </w:r>
      <w:r>
        <w:rPr>
          <w:rFonts w:cs="Times New Roman" w:ascii="Times New Roman" w:hAnsi="Times New Roman"/>
        </w:rPr>
        <w:t>Агафонов Александр Валентинович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О внесении изменений в Единый государственный реестр юридических лиц в части дополнений сведений о видах экономической деятельности Общества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Об утверждении Устава АО «МЛРЗ «Милорем» в новой редакции №9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cs="Tahoma"/>
          <w:b/>
          <w:b/>
        </w:rPr>
      </w:pPr>
      <w:r>
        <w:rPr>
          <w:rFonts w:eastAsia="Times New Roman" w:cs="Times New Roman" w:ascii="Times New Roman" w:hAnsi="Times New Roman"/>
        </w:rPr>
        <w:t>3. Государственная регистрация изменений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before="0" w:after="0"/>
        <w:rPr/>
      </w:pPr>
      <w:r>
        <w:rPr/>
        <w:t>Кворум по вопросу повестки дня № 1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Итоги голосования по вопросу повестки дня №1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1 повестки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Добавить в Единый государственный реестр юридических лиц сведения о следующих дополнительных кодах ОКВЭ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74.90.9 - Деятельность в области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>Кворум по вопросу повестки дня № 2</w:t>
      </w:r>
      <w:r>
        <w:rPr/>
        <w:t xml:space="preserve">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тоги голосования по вопросу повестки дня №2</w:t>
      </w:r>
      <w:r>
        <w:rPr/>
        <w:t xml:space="preserve">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2 повестки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Утвердить Устав АО «МЛРЗ «Милорем» в новой редакции №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кст утверждаемого Устава АО «МЛРЗ «Милорем» в новой редакции №9 доступен для ознакомления в составе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>Кворум по вопросу повестки дня № 3</w:t>
      </w:r>
      <w:r>
        <w:rPr/>
        <w:t xml:space="preserve">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тоги голосования по вопросу повестки дня №3</w:t>
      </w:r>
      <w:r>
        <w:rPr/>
        <w:t xml:space="preserve">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3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ручить Генеральному директору Общества Коршикову А.Н. осуществить регистрацию соответствующих изменений в регистрирующем ор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ствующий на внеочеред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.А.Солод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А.В. Агафонов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3:00Z</dcterms:created>
  <dc:creator>Стародубова Ольга</dc:creator>
  <dc:description/>
  <dc:language>en-US</dc:language>
  <cp:lastModifiedBy>Оксана</cp:lastModifiedBy>
  <cp:lastPrinted>2021-04-15T09:10:00Z</cp:lastPrinted>
  <dcterms:modified xsi:type="dcterms:W3CDTF">2023-03-13T08:23:00Z</dcterms:modified>
  <cp:revision>2</cp:revision>
  <dc:subject/>
  <dc:title/>
</cp:coreProperties>
</file>