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 итогах голосования на внеочередном общем собрании акционер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0" w:name="Эм_Наименование_РодПадеж"/>
      <w:r>
        <w:rPr>
          <w:rFonts w:eastAsia="Times New Roman" w:cs="Times New Roman" w:ascii="Times New Roman" w:hAnsi="Times New Roman"/>
          <w:b/>
          <w:bCs/>
          <w:lang w:eastAsia="ru-RU"/>
        </w:rPr>
        <w:t>Акционерного общества "Мичуринский локомотиворемонтный завод "Милорем"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4395" w:hanging="4395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Полное фирменное наименование       </w:t>
      </w:r>
    </w:p>
    <w:p>
      <w:pPr>
        <w:pStyle w:val="Normal"/>
        <w:tabs>
          <w:tab w:val="clear" w:pos="708"/>
          <w:tab w:val="left" w:pos="3828" w:leader="none"/>
          <w:tab w:val="left" w:pos="9960" w:leader="none"/>
        </w:tabs>
        <w:spacing w:lineRule="auto" w:line="240" w:before="0" w:after="0"/>
        <w:ind w:left="4395" w:hanging="4395"/>
        <w:rPr/>
      </w:pPr>
      <w:r>
        <w:rPr>
          <w:rFonts w:eastAsia="Times New Roman" w:cs="Times New Roman" w:ascii="Times New Roman" w:hAnsi="Times New Roman"/>
          <w:bCs/>
          <w:lang w:eastAsia="ru-RU"/>
        </w:rPr>
        <w:t>общества:                                                     Акционерное общество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«Мичуринский локомотиворемонтный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4395" w:hanging="4395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завод «Милорем»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Место нахождения и адрес общества:     </w:t>
      </w:r>
      <w:r>
        <w:rPr>
          <w:rFonts w:eastAsia="Times New Roman" w:cs="Times New Roman" w:ascii="Times New Roman" w:hAnsi="Times New Roman"/>
          <w:lang w:eastAsia="ru-RU"/>
        </w:rPr>
        <w:t xml:space="preserve">Российская Федерация, 393761, Тамбовская область, г. 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Мичуринск, ул. Привокзальная, дом 1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Форма проведения Собрания:                   заочное голосование (без совместного присутствия акционеров                                                                                                                                                            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для обсуждения вопросов повестки дня и принятия решений  </w:t>
      </w:r>
      <w:r>
        <w:rPr>
          <w:rFonts w:cs="Times New Roman" w:ascii="Times New Roman" w:hAnsi="Times New Roman"/>
          <w:bCs/>
        </w:rPr>
        <w:t xml:space="preserve">по                                 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</w:rPr>
        <w:t>вопросам, поставленным на голосование)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та проведения общего собрания 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дата окончания приёма бюллетеней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ля голосования:                                      12 апреля 2023 года.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та определения (фиксации) лиц, 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мевших право на участие в Собрании: 18 марта 2022г.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есто подведения итогов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олосования:                                                393761, Тамбовская область, город Мичуринск,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ул. Привокзальная, дом 1, АО «МЛРЗ «Милоре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товый адрес (адреса), адрес (адрес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ой почты, по котор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яли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могли направляться) заполненны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бюллетени для голосования:</w:t>
      </w:r>
      <w:r>
        <w:rPr/>
        <w:t xml:space="preserve">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    393761, Тамбовская область, г.Мичуринск, ул.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ривокзальная, дом 1,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АО «МЛРЗ «Милорем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Адрес (адреса) электронной почты: не примени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четная комиссия Общества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о, подтвердившее принят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ешений Собранием и соста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частников:                                             Акционерное общество «Независимая регистраторская компа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Р.О.С.Т.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лное фирменное наименова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есто нахождения и адре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гистратора, выполнявш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ункции счетной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(далее - регистратор):                            Акционерное общество «Независимая регистраторская компа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Р.О.С.Т.»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г. Москва; 107076, г. Москва, ул. Стромынка, д. 18, корп. 5 Б,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омещение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полномоченное лицо Регистратора:  Стародубова Ольга Владимиро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доверенность № 587 от 28.12.2021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бочие органы Собрания:                   Председательствующий на общем Собрании акционер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Солодкий Анатолий Алекс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Секретарь собрания: Агафонов Александр Валентинович</w:t>
      </w:r>
    </w:p>
    <w:p>
      <w:pPr>
        <w:pStyle w:val="Normal"/>
        <w:spacing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  <w:lang w:eastAsia="ru-RU"/>
        </w:rPr>
      </w:pPr>
      <w:r>
        <w:rPr>
          <w:rFonts w:eastAsia="Times New Roman" w:cs="Tahoma" w:ascii="Tahoma" w:hAnsi="Tahoma"/>
          <w:b/>
          <w:sz w:val="20"/>
          <w:lang w:eastAsia="ru-RU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 общего собрания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left="1134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О предоставлении последующего одобрения совершенной крупной сделки – заключенного 16.02.2023г. АО «МЛРЗ «Милорем» с ПАО «Сбербанк России» Дополнительного соглашения к Договору об открытии невозобновляемой кредитной линии № 640120030 от 24.04.2020 года (дата формирования)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left="1134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О предоставлении последующего одобрения совершенной крупной сделки – заключенного 16.02.2023г. АО «МЛРЗ «Милорем» с ПАО «Сбербанк России» Дополнительного соглашения к Договору об открытии невозобновляемой кредитной линии № 640120031 от 24.04.2020 года (дата формирования).</w:t>
      </w:r>
    </w:p>
    <w:p>
      <w:pPr>
        <w:pStyle w:val="Normal"/>
        <w:keepNext w:val="true"/>
        <w:spacing w:before="0" w:after="0"/>
        <w:ind w:left="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  <w:b/>
        </w:rPr>
        <w:t xml:space="preserve">Кворум по первому </w:t>
      </w:r>
      <w:r>
        <w:rPr/>
        <w:t>вопросу повестки дня  внеочередного Общего собрания АО «МЛРЗ «Милорем»:</w:t>
      </w:r>
    </w:p>
    <w:tbl>
      <w:tblPr>
        <w:tblW w:w="107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871"/>
      </w:tblGrid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 001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Итоги голосования по первому </w:t>
      </w:r>
      <w:r>
        <w:rPr/>
        <w:t>вопросу повестки дня внеочередного Общего собрания АО «МЛРЗ «Милорем»:</w:t>
      </w:r>
    </w:p>
    <w:tbl>
      <w:tblPr>
        <w:tblW w:w="107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660"/>
        <w:gridCol w:w="3288"/>
      </w:tblGrid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Формулировка решения, принятого собранием по вопросу №1 повестки дня: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85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едоставить последующее одобрение совершенной крупной сделки – одобрить заключенное 16.02.2023 года АО «МЛРЗ «Милорем» с ПАО Сбербанк Дополнительное соглашение к Договору об открытии невозобновляемой кредитной линии № 640120030 дата формирования 24.04.2020 года (далее Договор) на следующих условиях: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851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1.</w:t>
        <w:tab/>
        <w:t>Пункт 9.2 Статьи 9 Договора изложить в следующей редакции: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851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« 9.2. Заемщику предоставляется отсрочка с даты, следующей за датой заключения Договора (включительно), для: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851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-  заключения договора залога в отношении обеспечения, указанного в п.п. 9.1.4 Договора на срок в течение 30 (Тридцати) календарных дней с даты заключения каждого соответствующего контракта на приобретение в рамках Проекта оборудования, но не позднее 31.03.2023 г. (включительно)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851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-  заключения договора залога, передачи в отношении обеспечения, указанного в п.п. 9.1.5 Договора на срок в течение 30 (Тридцати) календарных дней с даты полной оплаты и постановки на баланс, но не позднее 31.03.2023 г. (включительно)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851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-  заключения договора залога, государственной регистрации или учета залога в соответствии с требованиями действующего законодательства Российской Федерации, в отношении обеспечения, указанного в п.п. 9.1.6 Договора на срок 90 (Девяносто) календарных дней с даты регистрации права на соответствующий объект недвижимости, но не позднее 31.03.2023г. (включительно);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851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- заключения договора залога, государственной регистрации или учета залога в соответствии с требованиями действующего законодательства Российской Федерации, в отношении обеспечения, указанного в п.п. 9.1.7 Договора на срок не позднее 31.03.2023г.  (включительно)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851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- заключения договора залога в отношении обеспечения, указанного в п.п. 9.1.9   Договора на срок в течение 30 (Тридцати) календарных дней с даты заключения каждого соответствующего контракта на приобретение в рамках Проекта оборудования, но не позднее 31.03.2023г. (включительно).» 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- заключения договора залога в отношении обеспечения, указанного в п.п. 9.1.10   Договора на срок в течение 30 (Тридцати) календарных дней с даты заключения дополнительного соглашения к Договору (включительно).» 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2.</w:t>
        <w:tab/>
        <w:t>Заемщик заверяет и гарантирует, что квалифицированный сертификат ключа проверки электронной подписи уполномоченного лица Заемщика, с использованием которой подписывается Соглашение, действителен, не содержит ограничений его использования в рамках настоящего Соглашения, выдан аккредитованным удостоверяющим центром, аккредитация которого действительна на день выдачи указанного сертификата и такой удостоверяющий центр уполномочен для выдачи уполномоченному лицу Заемщика квалифицированного сертификата ключа проверки электронной подписи, уполномоченное лицо Заемщика при получении квалифицированного сертификата ключа проверки электронной подписи в удостоверяющем центре передало в удостоверяющий центр расписку об ознакомлении с информацией, содержащейся в квалифицированном сертификате ключа проверки электронной подпис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851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3.</w:t>
        <w:tab/>
        <w:t>В оставшейся части стороны руководствуются условиями Договор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851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4.</w:t>
        <w:tab/>
        <w:t>Соглашение является неотъемлемой частью Договор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851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5.</w:t>
        <w:tab/>
        <w:t>Соглашение (включая приложение к нему) оформлено в виде электронного документа, подписанного усиленными квалифицированными электронными подписями уполномоченных лиц Кредитора и Заемщика, и в соответствии со ст. 6 Федерального закона от 06 апреля 2011 г. № 63-ФЗ «Об электронной подписи» признается равнозначным Соглашению на бумажном носителе, подписанному собственноручными подписями уполномоченных лиц Кредитора и Заемщика и заверенному печатями Сторон, и в случае возникновения споров из Соглашения является надлежащим доказательство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851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Соглашение считается заключенным после его подписания усиленной квалифицированной электронной подписью уполномоченного лица Кредитора, квалифицированный сертификат ключа проверки электронной подписи которого выдан Удостоверяющим центром Кредитора, и усиленной квалифицированной электронной подписью уполномоченного лица Заемщика, квалифицированный сертификат ключа проверки электронной подписи которого выдан Удостоверяющим центром ФНС России, и при этом датой заключения Соглашения является дата его подписания последней из Сторон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851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Стороны признают, что протокол подписания и передачи документа в электронном виде, содержащий информацию о квалифицированных сертификатах ключей проверки электронной подписи Сторон на Соглашении, является документальным подтверждением факта подписания Соглашения уполномоченными лицами Сторон и является надлежащим доказательством заключения Соглашения.</w:t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keepNext w:val="true"/>
        <w:spacing w:before="0" w:after="0"/>
        <w:rPr/>
      </w:pPr>
      <w:r>
        <w:rPr/>
        <w:t>Кворум по второму вопросу повестки дня  внеочередного Общего собрания АО «МЛРЗ «Милорем»:</w:t>
      </w:r>
    </w:p>
    <w:tbl>
      <w:tblPr>
        <w:tblW w:w="107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871"/>
      </w:tblGrid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 001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Итоги голосования по второму вопросу повестки дня внеочередного Общего собрания АО «МЛРЗ «Милорем»:</w:t>
      </w:r>
    </w:p>
    <w:tbl>
      <w:tblPr>
        <w:tblW w:w="107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660"/>
        <w:gridCol w:w="3288"/>
      </w:tblGrid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улировка решения, принятого собранием по вопросу №2 повестки дн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едоставить последующее одобрение совершенной крупной сделки – одобрить заключенное 16.02.2023 года АО «МЛРЗ «Милорем» с ПАО Сбербанк Дополнительное соглашение к Договору об открытии невозобновляемой кредитной линии № 640120031 дата формирования 24.04.2020 года (далее Договор) на следующих условиях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1.</w:t>
        <w:tab/>
        <w:t>Пункт 9.2 Статьи 9 Договор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ru-RU"/>
        </w:rPr>
        <w:t>« 9.2. Заемщику предоставляется отсрочка с даты, следующей за датой заключения Договора (включительно), д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-  заключения договора залога в отношении обеспечения, указанного в п.п. 9.1.4 Договора на срок в течение 30 (Тридцати) календарных дней с даты заключения каждого соответствующего контракта на приобретение в рамках Проекта оборудования, но не позднее 31.03.2023 г. (включительно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-  заключения договора залога, передачи в отношении обеспечения, указанного в п.п. 9.1.5 Договора на срок в течение 30 (Тридцати) календарных дней с даты полной оплаты и постановки на баланс, но не позднее 31.03.2023 г. (включительно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-  заключения договора залога, государственной регистрации или учета залога в соответствии с требованиями действующего законодательства Российской Федерации, в отношении обеспечения, указанного в п.п. 9.1.6 Договора на срок 90 (Девяносто) календарных дней с даты регистрации права на соответствующий объект недвижимости, но не позднее 31.03.2023г. (включительно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ru-RU"/>
        </w:rPr>
        <w:t>- заключения договора залога, государственной регистрации или учета залога в соответствии с требованиями действующего законодательства Российской Федерации, в отношении обеспечения, указанного в п.п. 9.1.7 Договора на срок не позднее 31.03.2023г.  (включительно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- заключения договора залога в отношении обеспечения, указанного в п.п. 9.1.8   Договора на срок в течение 30 (Тридцати) календарных дней с даты заключения каждого соответствующего контракта на приобретение в рамках Проекта оборудования, но не позднее 31.03.2023г. (включительно).»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- заключения договора залога в отношении обеспечения, указанного в п.п. 9.1.9   Договора на срок в течение 30 (Тридцати) календарных дней с даты заключения дополнительного соглашения к Договору (включительно).»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2. Заемщик заверяет и гарантирует, что квалифицированный сертификат ключа проверки электронной подписи уполномоченного лица Заемщика, с использованием которой подписывается Соглашение, действителен, не содержит ограничений его использования в рамках настоящего Соглашения, выдан аккредитованным удостоверяющим центром, аккредитация которого действительна на день выдачи указанного сертификата и такой удостоверяющий центр уполномочен для выдачи уполномоченному лицу Заемщика квалифицированного сертификата ключа проверки электронной подписи, уполномоченное лицо Заемщика при получении квалифицированного сертификата ключа проверки электронной подписи в удостоверяющем центре передало в удостоверяющий центр расписку об ознакомлении с информацией, содержащейся в квалифицированном сертификате ключа проверки электронной подпис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3. В оставшейся части стороны руководствуются условиями Догов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4. Соглашение является неотъемлемой частью Догов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5. Соглашение (включая приложение к нему) оформлено в виде электронного документа, подписанного усиленными квалифицированными электронными подписями уполномоченных лиц Кредитора и Заемщика, и в соответствии со ст. 6 Федерального закона от 06 апреля 2011 г. № 63-ФЗ «Об электронной подписи» признается равнозначным Соглашению на бумажном носителе, подписанному собственноручными подписями уполномоченных лиц Кредитора и Заемщика и заверенному печатями Сторон, и в случае возникновения споров из Соглашения является надлежащим доказательств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Соглашение считается заключенным после его подписания усиленной квалифицированной электронной подписью уполномоченного лица Кредитора, квалифицированный сертификат ключа проверки электронной подписи которого выдан Удостоверяющим центром Кредитора, и усиленной квалифицированной электронной подписью уполномоченного лица Заемщика, квалифицированный сертификат ключа проверки электронной подписи которого выдан Удостоверяющим центром ФНС России, и при этом датой заключения Соглашения является дата его подписания последней из Сторо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Стороны признают, что протокол подписания и передачи документа в электронном виде, содержащий информацию о квалифицированных сертификатах ключей проверки электронной подписи Сторон на Соглашении, является документальным подтверждением факта подписания Соглашения уполномоченными лицами Сторон и является надлежащим доказательством заключения Соглашения.</w:t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едседательствующий на внеочередном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ем собрании акционеров АО «МЛРЗ «Милорем»     ___________________ /А.А.Солодкий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екретарь внеочередного Обще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акционеров АО «МЛРЗ «Милорем»                                   ___________________ /А.В.Агафонов</w:t>
      </w:r>
    </w:p>
    <w:tbl>
      <w:tblPr>
        <w:tblW w:w="4500" w:type="pct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  <w:gridCol w:w="409"/>
      </w:tblGrid>
      <w:tr>
        <w:trPr/>
        <w:tc>
          <w:tcPr>
            <w:tcW w:w="9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.п.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before="0" w:after="0"/>
        <w:ind w:left="567" w:hanging="0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16"/>
      <w:szCs w:val="16"/>
    </w:rPr>
  </w:style>
  <w:style w:type="character" w:styleId="WW8Num3z1">
    <w:name w:val="WW8Num3z1"/>
    <w:qFormat/>
    <w:rPr>
      <w:b/>
      <w:sz w:val="22"/>
      <w:szCs w:val="22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23:00Z</dcterms:created>
  <dc:creator>Стародубова Ольга</dc:creator>
  <dc:description/>
  <dc:language>en-US</dc:language>
  <cp:lastModifiedBy>Оксана</cp:lastModifiedBy>
  <cp:lastPrinted>2021-04-15T09:10:00Z</cp:lastPrinted>
  <dcterms:modified xsi:type="dcterms:W3CDTF">2023-04-12T10:23:00Z</dcterms:modified>
  <cp:revision>2</cp:revision>
  <dc:subject/>
  <dc:title/>
</cp:coreProperties>
</file>