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годов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годов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без совместного присутствия акционеров для обсуждения вопросов повестки дня и принятия решений по вопросам, поставленным на голосование (в соответствии с Федеральным законом от 25.02.2022 №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16 июня 2022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bCs/>
                <w:i/>
                <w:iCs/>
                <w:lang w:eastAsia="en-US"/>
              </w:rPr>
              <w:t>15 июня 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.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годов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 годов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22 мая 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.</w:t>
              <w:tab/>
              <w:t>Утверждение годового отчета АО «МЛРЗ «Милорем» по результатам 20</w:t>
            </w: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2. Утверждение годовой бухгалтерской (финансовой) отчетности АО «МЛРЗ «Милорем» по результатам 20</w:t>
            </w: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  <w:lang w:val="en-US"/>
              </w:rPr>
              <w:t>3.</w:t>
              <w:tab/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Распределение прибыли, в том числе выплата (объявление) дивидендов, и убытков АО «МЛРЗ «Милорем» по результатам 20</w:t>
            </w: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  <w:tab w:val="left" w:pos="1080" w:leader="none"/>
              </w:tabs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 Определение количественного состава Совета директоров </w:t>
            </w:r>
            <w:r>
              <w:rPr>
                <w:i/>
                <w:lang w:val="en-US"/>
              </w:rPr>
              <w:t>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.</w:t>
              <w:tab/>
              <w:t>Избрание членов Совета директоров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  <w:tab/>
              <w:t>Избрание членов Ревизионной комиссии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.</w:t>
              <w:tab/>
              <w:t>Утверждение Аудитора Обще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Лица, имеющие право на участие в годов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1)</w:t>
              <w:tab/>
              <w:t>Годовой отчет АО «МЛРЗ «Милорем» за 2021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2)</w:t>
              <w:tab/>
              <w:t>Годовая бухгалтерская (финансовая) отчетность АО «МЛРЗ «Милорем» за 2021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3)</w:t>
              <w:tab/>
              <w:t>Заключение Ревизионной комиссии по результатам проверки годовой бухгалтерской (финансовой) отчетности и годового отчета АО «МЛРЗ «Милорем», а также о достоверности данных, содержащихся в годовом отчете АО «МЛРЗ «Милорем» за 2021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4)</w:t>
              <w:tab/>
              <w:t>Аудиторское заключение по результатам проверки годовой бухгалтерской (финансовой) отчетности АО «МЛРЗ «Милорем» за 2021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lang w:eastAsia="en-US"/>
              </w:rPr>
              <w:t>5)</w:t>
              <w:tab/>
              <w:t>Рекомендации Совета директоров АО «МЛРЗ «Милорем» по распределению прибыли Общества по результатам 2021 отчетного года, в т.ч. по размеру дивидендов и порядку их выплат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)</w:t>
              <w:tab/>
              <w:t>Сведения о кандидатах в Совет директоров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)</w:t>
              <w:tab/>
              <w:t>Сведения о кандидатах в Ревизионную комиссию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)</w:t>
              <w:tab/>
              <w:t>Сведения о кандидатах в аудиторы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)   Проекты решений годов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545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6» мая по «15» июня 2021 года включительно по адресу: 393761, Тамбовская область, г. Мичуринск, ул. Привокзальная, д.1, АО «МЛРЗ «Милорем», приемная Генерального директора с 08.00 час. до 17.00 час., кроме субботы и воскресенья. </w:t>
            </w:r>
          </w:p>
          <w:p>
            <w:pPr>
              <w:pStyle w:val="TextBodyIndent"/>
              <w:ind w:right="0" w:firstLine="545"/>
              <w:rPr/>
            </w:pPr>
            <w:r>
              <w:rPr>
                <w:sz w:val="20"/>
              </w:rPr>
              <w:t>По требованию лица, имеющего право на участие в годов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TextBodyIndent"/>
              <w:ind w:right="0" w:firstLine="545"/>
              <w:rPr>
                <w:sz w:val="20"/>
              </w:rPr>
            </w:pPr>
            <w:r>
              <w:rPr>
                <w:sz w:val="20"/>
              </w:rPr>
              <w:t>В соответствии с Законом №46-ФЗ от 08.03.2022г.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(наблюдательный совет) и иные органы акционерного общества, указанные в пункте 1 статьи 53 Федерального закона от 26 декабря 1995 года №208-ФЗ «Об акционерных обществах» в срок не позднее  «19» мая 2022г.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1:00Z</dcterms:created>
  <dc:creator>uas223_4</dc:creator>
  <dc:description/>
  <dc:language>en-US</dc:language>
  <cp:lastModifiedBy>Оксана</cp:lastModifiedBy>
  <cp:lastPrinted>2022-05-05T11:57:00Z</cp:lastPrinted>
  <dcterms:modified xsi:type="dcterms:W3CDTF">2022-05-05T11:31:00Z</dcterms:modified>
  <cp:revision>2</cp:revision>
  <dc:subject/>
  <dc:title>СООБЩЕНИЕ</dc:title>
</cp:coreProperties>
</file>