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99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1 </w:t>
            </w:r>
          </w:p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внеочередного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го общества «Мичуринский локомотиворемонтный завод «Милор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О «МЛРЗ «Милорем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аемый акционер!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>Акционерное общество ««Мичуринский локомотиворемонтный завод «Милорем» (место нахождения: 393761, Тамбовская область, г. Мичуринск, ул. Привокзальная, д.1), сообщает о проведении внеочередного Общего собрания акционеров АО «МЛРЗ «Милорем».</w:t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 xml:space="preserve">Форма проведения внеочередного Общего собрания: </w:t>
            </w:r>
            <w:r>
              <w:rPr>
                <w:b/>
                <w:sz w:val="20"/>
              </w:rPr>
              <w:t>заочное голосование</w:t>
            </w:r>
            <w:r>
              <w:rPr>
                <w:sz w:val="20"/>
              </w:rPr>
              <w:t xml:space="preserve"> (без совместного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Дата окончания приема бюллетеней для голосования (дата проведения собрания): </w:t>
            </w:r>
            <w:r>
              <w:rPr>
                <w:b/>
              </w:rPr>
              <w:t>«24» июня 2022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lang w:eastAsia="en-US"/>
              </w:rPr>
              <w:t xml:space="preserve">Не позднее </w:t>
            </w:r>
            <w:r>
              <w:rPr>
                <w:b/>
                <w:i/>
                <w:iCs/>
                <w:lang w:eastAsia="en-US"/>
              </w:rPr>
              <w:t xml:space="preserve">23 июня </w:t>
            </w:r>
            <w:r>
              <w:rPr>
                <w:b/>
                <w:bCs/>
                <w:i/>
                <w:iCs/>
                <w:lang w:eastAsia="en-US"/>
              </w:rPr>
              <w:t>2022 года</w:t>
            </w:r>
            <w:r>
              <w:rPr>
                <w:i/>
                <w:iCs/>
                <w:lang w:eastAsia="en-US"/>
              </w:rPr>
              <w:t xml:space="preserve"> бюллетени для голосования, заполненные в бумажной форме должны поступить в Общество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Бюллетени, поступившие после указанной даты, не будут учитываться при определении кворума Собрания и подведении итогов голосовани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Почтовый адрес, по которому должны направляться заполненные бюллетени: </w:t>
            </w:r>
            <w:r>
              <w:rPr>
                <w:b/>
              </w:rPr>
              <w:t>393761, Тамбовская область, г. Мичуринск, ул. Привокзальная, д.1, АО «МЛРЗ «Милорем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Категории (типы) акций, владельцы которых имеют право голоса по всем вопросам повестки дня общего собрания акционеров: обыкновенные ак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 внеочередном Общем собрании могут принимать участие, лица, включенные в список лиц, имеющих право на участие в Собрании, а также лица, к которым права указанных лиц на акции АО «МЛРЗ «Милорем» перешли в порядке наследования или реорганизации, либо их представители, действующие на основании доверенности на голосование или зак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ставитель акционера предоставляет документы, подтверждающие полномоч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Дата, на которую определяются (фиксируются) лица, имеющие право на участие в Собрании акционеров АО «МЛРЗ «Милорем»»: </w:t>
            </w:r>
            <w:r>
              <w:rPr>
                <w:b/>
              </w:rPr>
              <w:t>«31» мая</w:t>
            </w:r>
            <w:r>
              <w:rPr/>
              <w:t xml:space="preserve"> </w:t>
            </w:r>
            <w:r>
              <w:rPr>
                <w:b/>
              </w:rPr>
              <w:t>2022 года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left" w:pos="993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1. </w:t>
              <w:tab/>
              <w:t>О предоставлении последующего одобрения совершенной крупной сделки – заключенного АО «МЛРЗ «Милорем» с ПАО «Сбербанк России» Дополнительного соглашения к Договору об открытии возобновляемой кредитной линии № 640120128 от 30.07.2020г. (дата формирования).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left" w:pos="993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2. О предоставлении последующего одобрения совершенной крупной сделки – заключенного АО «МЛРЗ «Милорем» с ПАО «Сбербанк России» Дополнительного соглашения к Договору об открытии невозобновляемой кредитной линии № 130B0037CACPMMF от 04.04.2022г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firstLine="709"/>
              <w:jc w:val="both"/>
              <w:rPr/>
            </w:pPr>
            <w:r>
              <w:rPr/>
              <w:t>Лица, имеющие право на участие во внеочередном Общем Собрании акционеров АО «МЛРЗ «Милорем», вправе ознакомиться с нижеследующей информацией (материалами), подлежащей предоставлению при подготовке к проведению внеочередного Общего Собрания акционеров АО «МЛРЗ «Милорем» (далее именуется – Информация)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)Дополнительное соглашение к Договору об открытии возобновляемой кредитной линии № 640120128 от 30.07.2020 (дата формирования)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2) Дополнительное соглашение к Договору об открытии невозобновляемой кредитной линии № 130B0037CACPMMF от 04.04.2022г. 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) Проект решений внеочередного Общего собрания акционеров АО «МЛРЗ «Милорем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иться с вышеуказанной Информацией (материалами) можно с </w:t>
            </w:r>
            <w:r>
              <w:rPr>
                <w:lang w:eastAsia="en-US"/>
              </w:rPr>
              <w:t xml:space="preserve">«04» июня по «23» июня 2022 года включительно по адресу: 393761, Тамбовская область, г. Мичуринск, ул. Привокзальная, д.1, приемная Генерального директора с 08.00 час. до 17.00 час., кроме субботы и воскресенья. </w:t>
            </w:r>
          </w:p>
          <w:p>
            <w:pPr>
              <w:pStyle w:val="Normal"/>
              <w:ind w:firstLine="7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>По требованию лица, имеющего право на участие во внеочередном Общем собрании акционеров АО «МЛРЗ «Милорем», Общество предоставляет ему копии указанных документов за плату в установленные законом сроки.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 всеми вопросами просим обращаться также по телефонам (47545) 5-20-06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директоров АО «МЛРЗ «Милоре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34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4" w:firstLine="709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7:00Z</dcterms:created>
  <dc:creator>uas223_4</dc:creator>
  <dc:description/>
  <dc:language>en-US</dc:language>
  <cp:lastModifiedBy>Оксана</cp:lastModifiedBy>
  <cp:lastPrinted>2022-05-26T12:56:00Z</cp:lastPrinted>
  <dcterms:modified xsi:type="dcterms:W3CDTF">2022-05-26T10:27:00Z</dcterms:modified>
  <cp:revision>2</cp:revision>
  <dc:subject/>
  <dc:title>СООБЩЕНИЕ</dc:title>
</cp:coreProperties>
</file>