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12» января 2023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>11 января</w:t>
            </w:r>
            <w:r>
              <w:rPr>
                <w:b/>
                <w:bCs/>
                <w:i/>
                <w:iCs/>
                <w:lang w:eastAsia="en-US"/>
              </w:rPr>
              <w:t xml:space="preserve"> 2023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18» декабря</w:t>
            </w:r>
            <w:r>
              <w:rPr/>
              <w:t xml:space="preserve"> </w:t>
            </w:r>
            <w:r>
              <w:rPr>
                <w:b/>
              </w:rPr>
              <w:t>2022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1.</w:t>
              <w:tab/>
              <w:t>Увеличение лимита Фонда благотворительной помощи АО «МЛРЗ   «Милорем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2. Утверждение  Положения «О порядке формирования и использования фонда благотворительной помощи Акционерного общества «Мичуринский локомотиворемонтный завода «Милорем в новой реда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3. О распределении части ранее нераспределенной чистой прибыли АО «МЛРЗ «Милорем» за 2021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45" w:hanging="0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687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) Положение «О порядке формирования и использования фонда благотворительной помощи Акционерного общества «Мичуринский локомотиворемонтный завода «Милорем» в новой редакци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687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687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) Рекомендации Совета директоров Общества по распределению части ранее нераспределенной чистой прибыли АО «МЛРЗ «Милорем» за 2021 год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687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) Иная информация (материалы), предусмотренная Уставом Общества и действующим законодательством РФ.</w:t>
            </w:r>
          </w:p>
          <w:p>
            <w:pPr>
              <w:pStyle w:val="Normal"/>
              <w:ind w:firstLine="687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23» декабря 2022 года по «11» января 2023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5:00Z</dcterms:created>
  <dc:creator>uas223_4</dc:creator>
  <dc:description/>
  <dc:language>en-US</dc:language>
  <cp:lastModifiedBy>Оксана</cp:lastModifiedBy>
  <cp:lastPrinted>2022-12-05T13:04:00Z</cp:lastPrinted>
  <dcterms:modified xsi:type="dcterms:W3CDTF">2022-12-05T10:05:00Z</dcterms:modified>
  <cp:revision>2</cp:revision>
  <dc:subject/>
  <dc:title>СООБЩЕНИЕ</dc:title>
</cp:coreProperties>
</file>