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годов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18"/>
                <w:szCs w:val="18"/>
              </w:rPr>
              <w:t xml:space="preserve">Форма проведения годового Общего собрания: </w:t>
            </w:r>
            <w:r>
              <w:rPr>
                <w:b/>
                <w:sz w:val="18"/>
                <w:szCs w:val="18"/>
              </w:rPr>
              <w:t>заочное голосование</w:t>
            </w:r>
            <w:r>
              <w:rPr>
                <w:sz w:val="18"/>
                <w:szCs w:val="18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 (в соответствии с Федеральным законом от 19.12.2022г. № 519-ФЗ 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  <w:sz w:val="18"/>
                <w:szCs w:val="18"/>
              </w:rPr>
              <w:t>11 мая 2023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Не позднее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 мая 2023 года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, по которому должны направляться заполненные бюллетени: </w:t>
            </w:r>
            <w:r>
              <w:rPr>
                <w:b/>
                <w:sz w:val="18"/>
                <w:szCs w:val="18"/>
              </w:rPr>
              <w:t>393761, Тамбовская область, г. Мичуринск, ул. Привокзальная, д.1, АО «МЛРЗ «Милорем».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В годов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а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на участие в годовом общем Собрании акционеров АО «МЛРЗ «Милорем»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  <w:sz w:val="18"/>
                <w:szCs w:val="18"/>
              </w:rPr>
              <w:t>16 апреля 2023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.</w:t>
              <w:tab/>
              <w:t>Утверждение годового отчета АО «МЛРЗ «Милорем» по результатам 2022 отчетного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2. Утверждение годовой бухгалтерской (финансовой) отчетности АО «МЛРЗ «Милорем» по результатам 2022 отчетного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. Распределение прибыли, в том числе выплата (объявление) дивидендов, и убытков АО «МЛРЗ «Милорем» по результатам 2022 отчетного год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.</w:t>
              <w:tab/>
              <w:t>Избрание членов Совета директоров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5.</w:t>
              <w:tab/>
              <w:t xml:space="preserve">Избрание </w:t>
            </w:r>
            <w:r>
              <w:rPr>
                <w:i/>
                <w:sz w:val="18"/>
                <w:szCs w:val="18"/>
              </w:rPr>
              <w:t xml:space="preserve">членов </w:t>
            </w:r>
            <w:r>
              <w:rPr>
                <w:i/>
                <w:sz w:val="18"/>
                <w:szCs w:val="18"/>
                <w:lang w:val="en-US"/>
              </w:rPr>
              <w:t>Ревизионной комиссии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.</w:t>
              <w:tab/>
              <w:t>О назначении аудиторской организации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. Определение размера лимита Фонда благотворительной помощи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8. Распределение оставшейся части ранее нераспределенной чистой прибыли Общества за 2021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ца, имеющие право на участие в годов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годов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)</w:t>
              <w:tab/>
              <w:t>Годовой отчет АО «МЛРЗ «Милорем» за 2022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)</w:t>
              <w:tab/>
              <w:t>Годовая бухгалтерская (финансовая) отчетность АО «МЛРЗ «Милорем» за 2022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)</w:t>
              <w:tab/>
              <w:t>Заключение Ревизионной комиссии по результатам проверки годовой бухгалтерской (финансовой) отчетности и годового отчета АО «МЛРЗ «Милорем», а также о достоверности данных, содержащихся в годовом отчете АО «МЛРЗ «Милорем» за 2022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)</w:t>
              <w:tab/>
              <w:t>Аудиторское заключение по результатам проверки годовой бухгалтерской (финансовой) отчетности АО «МЛРЗ «Милорем» за 2022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)</w:t>
              <w:tab/>
              <w:t>Рекомендации Совета директоров АО «МЛРЗ «Милорем» по распределению прибыли Общества по результатам 2022 отчетного года, в т.ч. по размеру дивидендов и порядку их выплаты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)</w:t>
              <w:tab/>
              <w:t>Рекомендации Совета директоров АО «МЛРЗ «Милорем» по распределению оставшейся части ранее нераспределенной чистой прибыли АО «МЛРЗ «Милорем»  за 2021 год, в т.ч. по размеру дивидендов и порядку их выплаты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)</w:t>
              <w:tab/>
              <w:t>Сведения о кандидатах в Совет директоров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)</w:t>
              <w:tab/>
              <w:t>Сведения о кандидатах в Ревизионную комиссию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)</w:t>
              <w:tab/>
              <w:t>Сведения о кандидатах в аудиторы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) Проекты решений годов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знакомиться с вышеуказанной Информацией (материалами) можно с </w:t>
            </w:r>
            <w:r>
              <w:rPr>
                <w:sz w:val="18"/>
                <w:szCs w:val="18"/>
                <w:lang w:eastAsia="en-US"/>
              </w:rPr>
              <w:t xml:space="preserve">«21» апреля  по «10» мая 2023 года включительно по адресу: 393761, Тамбовская область, г. Мичуринск, ул. Привокзальная, д.1, АО «МЛРЗ «Милорем», приемная Генерального директора с 08.00 час. до 17.00 час., кроме субботы и воскресенья. </w:t>
            </w:r>
          </w:p>
          <w:p>
            <w:pPr>
              <w:pStyle w:val="TextBodyIndent"/>
              <w:ind w:right="0" w:firstLine="545"/>
              <w:rPr/>
            </w:pPr>
            <w:r>
              <w:rPr>
                <w:sz w:val="18"/>
                <w:szCs w:val="18"/>
              </w:rPr>
              <w:t>По требованию лица, имеющего право на участие в годов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TextBodyIndent"/>
              <w:ind w:right="0" w:firstLine="5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7:00Z</dcterms:created>
  <dc:creator>uas223_4</dc:creator>
  <dc:description/>
  <dc:language>en-US</dc:language>
  <cp:lastModifiedBy>Оксана</cp:lastModifiedBy>
  <cp:lastPrinted>2023-04-06T09:13:00Z</cp:lastPrinted>
  <dcterms:modified xsi:type="dcterms:W3CDTF">2023-04-06T10:27:00Z</dcterms:modified>
  <cp:revision>2</cp:revision>
  <dc:subject/>
  <dc:title>СООБЩЕНИЕ</dc:title>
</cp:coreProperties>
</file>