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8» октябр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17 октября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23» сентября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>1. О предоставлении последующего одобрения совершенной крупной сделки по привлечению в ПАО Сбербанк кредита в соответствии с Договором об открытии возобновляемой кредитной линии № 130C009I4MF дата формирования от 14.09.2022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ind w:firstLine="709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  Договор об открытии возобновляемой кредитной линии № 130C009I4MF дата формирования от 14.09.2022г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27» сентября по «17» октября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7:00Z</dcterms:created>
  <dc:creator>uas223_4</dc:creator>
  <dc:description/>
  <dc:language>en-US</dc:language>
  <cp:lastModifiedBy>Оксана</cp:lastModifiedBy>
  <cp:lastPrinted>2021-03-31T11:00:00Z</cp:lastPrinted>
  <dcterms:modified xsi:type="dcterms:W3CDTF">2022-09-19T06:37:00Z</dcterms:modified>
  <cp:revision>2</cp:revision>
  <dc:subject/>
  <dc:title>СООБЩЕНИЕ</dc:title>
</cp:coreProperties>
</file>