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годов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годов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>
                <w:sz w:val="20"/>
              </w:rPr>
            </w:pPr>
            <w:r>
              <w:rPr>
                <w:sz w:val="20"/>
              </w:rPr>
              <w:t xml:space="preserve">Форма проведения годового Общего собрания: </w:t>
            </w:r>
            <w:r>
              <w:rPr>
                <w:b/>
                <w:sz w:val="20"/>
              </w:rPr>
              <w:t>заочное голосование</w:t>
            </w:r>
            <w:r>
              <w:rPr>
                <w:sz w:val="20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 (в соответствии со ст. 2 Федерального закона от 18.03.2020 г. № 50-ФЗ "О приобретении Правительством Российской Федерации у Центрального банка Российской Федерации обыкновенных акций публичного акционерного общества "Сбербанк России" и признании утратившими силу отдельных положений законодательных актов Российской Федерации"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18 мая 2020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bCs/>
                <w:i/>
                <w:iCs/>
                <w:lang w:eastAsia="en-US"/>
              </w:rPr>
              <w:t>17 мая 2020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атегории (типы) акций, владельцы которых имеют право голоса по всем вопросам повестки дня общего собрания акционеров: </w:t>
            </w:r>
            <w:r>
              <w:rPr>
                <w:b/>
              </w:rPr>
              <w:t>акции обыкновенные именны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годов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- юридического лица предъявляет паспорт и подлинник доверенности на право участия в Собрании, оформленной согласно пункта 1 статьи 57 Федерального закона "Об акционерных обществах" (если он не является единоличным исполнительным органом акционера). Если в Списке лиц, имеющих право на участие в годовом общем Собрании акционеров АО «МЛРЗ «Милорем», произошло изменение данных о единоличном исполнительном органе такого акционера, либо в Списке отсутствуют такие данные, одновременно должен быть передан подлинник или нотариально удостоверенная копия протокола (иного документа) о назначении на должность единоличного исполнительного органа акционера – юридического лиц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и иных акционеров должны представить паспорт и документы, удостоверяющие их права на участие в Собрании, предусмотренные федеральными законами и/или актами уполномоченных на то государственных орган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i/>
              </w:rPr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  <w:i/>
              </w:rPr>
              <w:t>23 апреля 2020 год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1.</w:t>
              <w:tab/>
              <w:t>Утверждение годового отчета АО «МЛРЗ «Милорем» по результатам 2019 отчетного год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 Утверждение годовой бухгалтерской (финансовой) отчетности АО «МЛРЗ «Милорем» по результатам 2019 отчетного год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</w:t>
              <w:tab/>
              <w:t>Распределение прибыли, в том числе выплата (объявление) дивидендов, и убытков АО «МЛРЗ «Милорем» по результатам 2019 отчетного год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</w:t>
              <w:tab/>
              <w:t>Избрание членов Совета директоров АО «МЛРЗ «Милорем»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</w:t>
              <w:tab/>
              <w:t>Избрание членов Ревизионной комиссии АО «МЛРЗ «Милорем»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i/>
                <w:lang w:val="en-US"/>
              </w:rPr>
              <w:t>6.</w:t>
              <w:tab/>
              <w:t>Утверждение Аудитора Обществ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Лица, имеющие право на участие в годов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годового Общего Собрания акционеров АО «МЛРЗ «Милорем» (далее именуется – Информация)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)</w:t>
              <w:tab/>
              <w:t>Годовой отчет АО «МЛРЗ «Милорем» за 2019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)</w:t>
              <w:tab/>
              <w:t>Годовая бухгалтерская отчетность АО «МЛРЗ «Милорем» за 2019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lang w:eastAsia="en-US"/>
              </w:rPr>
              <w:t>3)</w:t>
              <w:tab/>
              <w:t>Заключение Ревизионной комиссии по результатам проверки годовой бухгалтерской отчетности и годового отчета АО «МЛРЗ «Милорем», а также о достоверности данных, содержащихся в годовом отчете АО «МЛРЗ «Милорем» за 2019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)</w:t>
              <w:tab/>
              <w:t>Аудиторское заключение по результатам проверки годовой бухгалтерской отчетности АО «МЛРЗ «Милорем» за 2019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)</w:t>
              <w:tab/>
              <w:t>Рекомендации Совета директоров АО «МЛРЗ «Милорем» по распределению прибыли Общества по результатам 2019 года, в т.ч. по размеру дивидендов и порядку их выплаты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)</w:t>
              <w:tab/>
              <w:t>Сведения о кандидатах в Совет директоров АО «МЛРЗ «Милорем», в том числе о наличии согласия выдвинутых кандидатов на избрание в данный орган обществ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)</w:t>
              <w:tab/>
              <w:t>Сведения о кандидатах в Ревизионную комиссию АО «МЛРЗ «Милорем», в том числе о наличии согласия выдвинутых кандидатов на избрание в данный орган обществ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)</w:t>
              <w:tab/>
              <w:t>Сведения о кандидатах в аудиторы АО «МЛРЗ «Милорем»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)    Проекты решений годового Общего собрания акционеров АО «МЛРЗ «Милорем»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firstLine="709"/>
              <w:jc w:val="both"/>
              <w:rPr/>
            </w:pPr>
            <w:r>
              <w:rPr>
                <w:lang w:eastAsia="en-US"/>
              </w:rPr>
              <w:tab/>
            </w: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26» апреля по «18» мая 2020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По требованию лица, имеющего право на участие в годов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4:00Z</dcterms:created>
  <dc:creator>uas223_4</dc:creator>
  <dc:description/>
  <dc:language>en-US</dc:language>
  <cp:lastModifiedBy>AXE</cp:lastModifiedBy>
  <cp:lastPrinted>2015-07-21T11:23:00Z</cp:lastPrinted>
  <dcterms:modified xsi:type="dcterms:W3CDTF">2020-04-09T11:44:00Z</dcterms:modified>
  <cp:revision>2</cp:revision>
  <dc:subject/>
  <dc:title>СООБЩЕНИЕ</dc:title>
</cp:coreProperties>
</file>