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12» апреля 2023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>11 апреля</w:t>
            </w:r>
            <w:r>
              <w:rPr>
                <w:b/>
                <w:bCs/>
                <w:i/>
                <w:iCs/>
                <w:lang w:eastAsia="en-US"/>
              </w:rPr>
              <w:t xml:space="preserve"> 2023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18» марта</w:t>
            </w:r>
            <w:r>
              <w:rPr/>
              <w:t xml:space="preserve"> </w:t>
            </w:r>
            <w:r>
              <w:rPr>
                <w:b/>
              </w:rPr>
              <w:t>2023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i/>
              </w:rPr>
              <w:t>1.</w:t>
              <w:tab/>
              <w:t xml:space="preserve"> О предоставлении последующего одобрения совершенной крупной сделки – заключенного 16.02.2023г. АО «МЛРЗ «Милорем» с ПАО «Сбербанк России» Дополнительного соглашения к Договору об открытии невозобновляемой кредитной линии № 640120030 от 24.04.2020 года (дата формирования)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687"/>
              <w:jc w:val="both"/>
              <w:rPr>
                <w:i/>
                <w:i/>
              </w:rPr>
            </w:pPr>
            <w:r>
              <w:rPr>
                <w:i/>
              </w:rPr>
              <w:t>2. О предоставлении последующего одобрения совершенной крупной сделки – заключенного 16.02.2023г. АО «МЛРЗ «Милорем» с ПАО «Сбербанк России» Дополнительного соглашения к Договору об открытии невозобновляемой кредитной линии № 640120031 от 24.04.2020 года (дата формирования)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4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687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87"/>
              <w:jc w:val="both"/>
              <w:rPr>
                <w:i/>
                <w:i/>
              </w:rPr>
            </w:pPr>
            <w:r>
              <w:rPr>
                <w:i/>
              </w:rPr>
              <w:t>1) Дополнительное соглашение к Договору об открытии невозобновляемой кредитной линии № 640120030 дата формирования 24.04.2020 года от 16.02.2023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87"/>
              <w:jc w:val="both"/>
              <w:rPr>
                <w:i/>
                <w:i/>
              </w:rPr>
            </w:pPr>
            <w:r>
              <w:rPr>
                <w:i/>
              </w:rPr>
              <w:t>2) Дополнительное соглашение к Договору об открытии невозобновляемой кредитной линии № 640120031 дата формирования 24.04.2020 года от 16.02.2023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87"/>
              <w:jc w:val="both"/>
              <w:rPr>
                <w:i/>
                <w:i/>
              </w:rPr>
            </w:pPr>
            <w:r>
              <w:rPr>
                <w:i/>
              </w:rPr>
              <w:t>3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ind w:firstLine="687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23» марта 2023 года по «11» апреля 2023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4:00Z</dcterms:created>
  <dc:creator>uas223_4</dc:creator>
  <dc:description/>
  <dc:language>en-US</dc:language>
  <cp:lastModifiedBy>Оксана</cp:lastModifiedBy>
  <cp:lastPrinted>2022-12-05T13:04:00Z</cp:lastPrinted>
  <dcterms:modified xsi:type="dcterms:W3CDTF">2023-03-15T14:24:00Z</dcterms:modified>
  <cp:revision>2</cp:revision>
  <dc:subject/>
  <dc:title>СООБЩЕНИЕ</dc:title>
</cp:coreProperties>
</file>