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внеочередного общего Собрания акционе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ичуринский локомотиворемонтный завод «Милор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крытое акционерное общество «МЛРЗ «Милорем» (место нахождения: 393761, Тамбовская область, г.Мичуринск, ул.Привокзальная, д.1), сообщает о проведении внеочередного Общего собрания акционеров АО «МЛРЗ «Милорем», которое состоится </w:t>
            </w:r>
            <w:r>
              <w:rPr>
                <w:b/>
              </w:rPr>
              <w:t>21 августа 2018 года</w:t>
            </w:r>
            <w:r>
              <w:rPr>
                <w:b/>
                <w:bCs/>
              </w:rPr>
              <w:t>, в 10 час. 00 мин.</w:t>
            </w:r>
            <w:r>
              <w:rPr/>
              <w:t xml:space="preserve"> по адресу:</w:t>
            </w:r>
            <w:r>
              <w:rPr>
                <w:b/>
              </w:rPr>
              <w:t xml:space="preserve"> 393761, Тамбовская область, г. Мичуринск, ул. Привокзальная, д.1, АО «МЛРЗ «Милорем», здание клуба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Форма проведения Собрания: совместное присутствие акционеров для обсуждения вопросов повестки дня и принятия решений по вопросам, поставленным на голосование (собрани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Регистрация участников производится </w:t>
            </w:r>
            <w:r>
              <w:rPr>
                <w:b/>
              </w:rPr>
              <w:t>21 августа 2018 года</w:t>
            </w:r>
            <w:r>
              <w:rPr/>
              <w:t xml:space="preserve"> по адресу:</w:t>
            </w:r>
            <w:r>
              <w:rPr>
                <w:b/>
              </w:rPr>
              <w:t xml:space="preserve"> 393761, Тамбовская область, г. Мичуринск, ул. Привокзальная, д.1, АО «МЛРЗ «Милорем», здание клуб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чало регистрации участников: </w:t>
            </w:r>
            <w:r>
              <w:rPr>
                <w:b/>
              </w:rPr>
              <w:t>09 час. 30 ми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крытие работы Собрания: 10 час. 00 ми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Лица, имеющие право на участие во внеочередном общем Собрании акционеров при прохождении регистрации должны предъявить документы, подтверждающие их полномоч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кционер – физическое лицо предъявляет паспорт. Представитель акционера - физического лица представляет паспорт и подлинник доверенности, оформленной в соответствии с пунктом 1 статьи 57 Федерального закона «Об акционерных обществах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- юридического лица предъявляет паспорт и подлинник доверенности на право участия в Собрании, оформленной согласно пункта 1 статьи 57 Федерального закона "Об акционерных обществах" (если он не является единоличным исполнительным органом акционера). Если в Списке лиц, имеющих право на участие во внеочередном общем Собрании акционеров АО «МЛРЗ «Милорем», произошло изменение данных о единоличном исполнительном органе такого акционера, либо в Списке отсутствуют такие данные, одновременно должен быть передан подлинник или нотариально удостоверенная копия протокола (иного документа) о назначении на должность единоличного исполнительного органа акционера – юридического лиц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и иных акционеров должны представить паспорт и документы, удостоверяющие их права на участие в Собрании, предусмотренные федеральными законами и/или актами уполномоченных на то государственных орган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о внеочередном общем собрании акционеров: </w:t>
            </w:r>
            <w:r>
              <w:rPr>
                <w:b/>
              </w:rPr>
              <w:t>27 июля 2018 го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внеочередного общего собрания акционеров: акции обыкновенные именные.</w:t>
            </w:r>
          </w:p>
          <w:p>
            <w:pPr>
              <w:pStyle w:val="TextBody"/>
              <w:spacing w:before="0" w:after="0"/>
              <w:ind w:firstLine="426"/>
              <w:jc w:val="both"/>
              <w:rPr/>
            </w:pPr>
            <w:r>
              <w:rPr/>
              <w:t xml:space="preserve">    </w:t>
            </w:r>
            <w:r>
              <w:rPr/>
              <w:t>Почтовый адрес, по которому могут направляться заполненные бюллетени: 393761, Тамбовская область, г.Мичуринск, ул.Привокзальная, д.1</w:t>
            </w:r>
            <w:r>
              <w:rPr>
                <w:b/>
              </w:rPr>
              <w:t xml:space="preserve"> АО «МЛРЗ «Милорем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Принявшими участие в Собрании считаются акционеры, бюллетени которых получены не позднее двух дней до даты проведения Собрания: </w:t>
            </w:r>
            <w:r>
              <w:rPr>
                <w:b/>
              </w:rPr>
              <w:t>18 августа 2018г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  <w:tab/>
              <w:t>О распределении части чистой прибыли АО «МЛРЗ «Милорем» по итогам 1 квартала 2018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ица, имеющие право на участие во внеочередном Общем собрании акционеров АО «МЛРЗ «Милорем», вправе ознакомиться с информацией (материалами), подлежащей предоставлению при подготовке к проведению внеочередного Общего собрания акционеров, </w:t>
            </w:r>
            <w:r>
              <w:rPr>
                <w:lang w:val="en-US"/>
              </w:rPr>
              <w:t>с «</w:t>
            </w:r>
            <w:r>
              <w:rPr/>
              <w:t>30</w:t>
            </w:r>
            <w:r>
              <w:rPr>
                <w:lang w:val="en-US"/>
              </w:rPr>
              <w:t xml:space="preserve">» </w:t>
            </w:r>
            <w:r>
              <w:rPr/>
              <w:t>июля</w:t>
            </w:r>
            <w:r>
              <w:rPr>
                <w:lang w:val="en-US"/>
              </w:rPr>
              <w:t xml:space="preserve"> по «</w:t>
            </w:r>
            <w:r>
              <w:rPr/>
              <w:t>20</w:t>
            </w:r>
            <w:r>
              <w:rPr>
                <w:lang w:val="en-US"/>
              </w:rPr>
              <w:t xml:space="preserve">» </w:t>
            </w:r>
            <w:r>
              <w:rPr/>
              <w:t>августа</w:t>
            </w:r>
            <w:r>
              <w:rPr>
                <w:lang w:val="en-US"/>
              </w:rPr>
              <w:t xml:space="preserve"> 201</w:t>
            </w:r>
            <w:r>
              <w:rPr/>
              <w:t>8</w:t>
            </w:r>
            <w:r>
              <w:rPr>
                <w:lang w:val="en-US"/>
              </w:rPr>
              <w:t xml:space="preserve"> года включительно в помещении АО «МЛРЗ «Милорем» в приемной Генерального директора с 09.00 час. до 17.00 час.,</w:t>
            </w:r>
            <w:r>
              <w:rPr/>
              <w:t xml:space="preserve"> </w:t>
            </w:r>
            <w:r>
              <w:rPr>
                <w:lang w:val="en-US"/>
              </w:rPr>
              <w:t>кроме субботы и воскресенья.  «</w:t>
            </w:r>
            <w:r>
              <w:rPr/>
              <w:t>21</w:t>
            </w:r>
            <w:r>
              <w:rPr>
                <w:lang w:val="en-US"/>
              </w:rPr>
              <w:t xml:space="preserve">» </w:t>
            </w:r>
            <w:r>
              <w:rPr/>
              <w:t>августа</w:t>
            </w:r>
            <w:r>
              <w:rPr>
                <w:lang w:val="en-US"/>
              </w:rPr>
              <w:t xml:space="preserve"> 201</w:t>
            </w:r>
            <w:r>
              <w:rPr/>
              <w:t>8</w:t>
            </w:r>
            <w:r>
              <w:rPr>
                <w:lang w:val="en-US"/>
              </w:rPr>
              <w:t xml:space="preserve"> года указанные документы будут предоставляться</w:t>
            </w:r>
            <w:r>
              <w:rPr>
                <w:lang w:eastAsia="en-US"/>
              </w:rPr>
              <w:t xml:space="preserve"> с момента  начала регистрации лиц, участвующих в Собрании, до момента закрытия Собрания.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8:00Z</dcterms:created>
  <dc:creator>uas223_4</dc:creator>
  <dc:description/>
  <cp:keywords/>
  <dc:language>en-US</dc:language>
  <cp:lastModifiedBy>Администратор</cp:lastModifiedBy>
  <cp:lastPrinted>2015-05-20T14:17:00Z</cp:lastPrinted>
  <dcterms:modified xsi:type="dcterms:W3CDTF">2018-07-30T07:00:00Z</dcterms:modified>
  <cp:revision>3</cp:revision>
  <dc:subject/>
  <dc:title>СООБЩЕНИЕ</dc:title>
</cp:coreProperties>
</file>