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05» августа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04 августа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12» июл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 xml:space="preserve">1. О предоставлении последующего одобрения совершенной крупной сделки – заключенного (дата формирования 04.07.2022г.) АО «МЛРЗ «Милорем» с ПАО «Сбербанк России» Дополнительного соглашения к Договору об открытии возобновляемой кредитной линии № 7M-1-59209U30 от 14.02.2022 года.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)  Дополнительное соглашение к Договору об открытии возобновляемой кредитной линии № 7M-1-59209U30 от 14.02.2022 года. 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16» июля по «04» августа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3:00Z</dcterms:created>
  <dc:creator>uas223_4</dc:creator>
  <dc:description/>
  <cp:keywords/>
  <dc:language>en-US</dc:language>
  <cp:lastModifiedBy>Стародубова Ольга</cp:lastModifiedBy>
  <cp:lastPrinted>2022-06-29T15:07:00Z</cp:lastPrinted>
  <dcterms:modified xsi:type="dcterms:W3CDTF">2022-07-07T12:54:00Z</dcterms:modified>
  <cp:revision>4</cp:revision>
  <dc:subject/>
  <dc:title>СООБЩЕНИЕ</dc:title>
</cp:coreProperties>
</file>