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>
          <w:trHeight w:val="9916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ИЛОЖЕНИЕ №1 </w:t>
            </w:r>
          </w:p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СООБЩ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проведении внеочередного Общего собрания акционе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ционерного общества «Мичуринский локомотиворемонтный завод «Милоре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О «МЛРЗ «Милорем»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важаемый акционер!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/>
              <w:t>Акционерное общество ««Мичуринский локомотиворемонтный завод «Милорем» (место нахождения: 393761, Тамбовская область, г. Мичуринск, ул. Привокзальная, д.1), сообщает о проведении внеочередного Общего собрания акционеров АО «МЛРЗ «Милорем».</w:t>
            </w:r>
          </w:p>
          <w:p>
            <w:pPr>
              <w:pStyle w:val="TextBodyIndent"/>
              <w:ind w:right="0" w:firstLine="709"/>
              <w:rPr/>
            </w:pPr>
            <w:r>
              <w:rPr>
                <w:sz w:val="20"/>
              </w:rPr>
              <w:t xml:space="preserve">Форма проведения внеочередного Общего собрания: </w:t>
            </w:r>
            <w:r>
              <w:rPr>
                <w:b/>
                <w:sz w:val="20"/>
              </w:rPr>
              <w:t>заочное голосование</w:t>
            </w:r>
            <w:r>
              <w:rPr>
                <w:sz w:val="20"/>
              </w:rPr>
              <w:t xml:space="preserve"> (без совместного присутствия акционеров для обсуждения вопросов повестки дня и принятия решений по вопросам, поставленным на голосование (собрание)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/>
              <w:t xml:space="preserve">Дата окончания приема бюллетеней для голосования (дата проведения собрания): </w:t>
            </w:r>
            <w:r>
              <w:rPr>
                <w:b/>
              </w:rPr>
              <w:t>«06» августа 2020 год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iCs/>
                <w:lang w:eastAsia="en-US"/>
              </w:rPr>
              <w:t xml:space="preserve">Не позднее </w:t>
            </w:r>
            <w:r>
              <w:rPr>
                <w:b/>
                <w:i/>
                <w:iCs/>
                <w:lang w:eastAsia="en-US"/>
              </w:rPr>
              <w:t>05 августа</w:t>
            </w:r>
            <w:r>
              <w:rPr>
                <w:b/>
                <w:bCs/>
                <w:i/>
                <w:iCs/>
                <w:lang w:eastAsia="en-US"/>
              </w:rPr>
              <w:t xml:space="preserve"> 2020 года</w:t>
            </w:r>
            <w:r>
              <w:rPr>
                <w:i/>
                <w:iCs/>
                <w:lang w:eastAsia="en-US"/>
              </w:rPr>
              <w:t xml:space="preserve"> бюллетени для голосования, заполненные в бумажной форме должны поступить в Общество. 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Бюллетени, поступившие после указанной даты, не будут учитываться при определении кворума Собрания и подведении итогов голосования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/>
              <w:t xml:space="preserve">Почтовый адрес, по которому должны направляться заполненные бюллетени: </w:t>
            </w:r>
            <w:r>
              <w:rPr>
                <w:b/>
              </w:rPr>
              <w:t>393761, Тамбовская область, г. Мичуринск, ул. Привокзальная, д.1, АО «МЛРЗ «Милорем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</w:t>
            </w:r>
            <w:r>
              <w:rPr/>
              <w:t>Категории (типы) акций, владельцы которых имеют право голоса по всем вопросам повестки дня общего собрания акционеров: акции обыкновенные бездокументарные именны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о внеочередном Общем собрании могут принимать участие, лица, включенные в список лиц, имеющих право на участие в Собрании, а также лица, к которым права указанных лиц на акции АО «МЛРЗ «Милорем» перешли в порядке наследования или реорганизации, либо их представители, действующие на основании доверенности на голосование или зако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едставитель акционера предоставляет документы, подтверждающие полномоч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Дата, на которую определяются (фиксируются) лица, имеющие право на участие в Собрании акционеров АО «МЛРЗ «Милорем»»: </w:t>
            </w:r>
            <w:r>
              <w:rPr>
                <w:b/>
              </w:rPr>
              <w:t>«12» июля</w:t>
            </w:r>
            <w:r>
              <w:rPr/>
              <w:t xml:space="preserve"> </w:t>
            </w:r>
            <w:r>
              <w:rPr>
                <w:b/>
              </w:rPr>
              <w:t>2020 года.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ПОВЕСТКА ДНЯ: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1.</w:t>
            </w:r>
            <w:r>
              <w:rPr>
                <w:i/>
              </w:rPr>
              <w:t>Об отмене ранее принятых решений на внеочередном Общем собрании акционеров Общества 20.05.2020г. (Протокол №2 внеочередного Общего собрания акционеров от 21.05.2020г.)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. О предоставлении последующего одобрения совершенной крупной сделки – заключенного АО «МЛРЗ «Милорем» с ПАО «Сбербанк России» Договора № 640120030 об открытии невозобновляемой кредитной линии от 24.04.2020г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i/>
                <w:i/>
              </w:rPr>
            </w:pPr>
            <w:r>
              <w:rPr>
                <w:bCs/>
                <w:i/>
                <w:lang w:eastAsia="en-US"/>
              </w:rPr>
              <w:t>3. О предоставлении последующего одобрения совершенной крупной сделки – заключенного АО «МЛРЗ «Милорем» с ПАО «Сбербанк России» Договора №640120031 об открытии невозобновляемой кредитной линии от 24.04.2020г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4. О предоставлении последующего одобрения совершенной крупной сделки – заключенного АО «МЛРЗ «Милорем» с ПАО «Сбербанк России» Договора об открытии возобновляемой кредитной линии на срок 24 месяца на сумму 250 000 000 рублей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Лица, имеющие право на участие во внеочередном Общем Собрании акционеров АО «МЛРЗ «Милорем», вправе ознакомиться с нижеследующей информацией (материалами), подлежащей предоставлению при подготовке к проведению внеочередного Общего Собрания акционеров АО «МЛРЗ «Милорем» (далее именуется – Информация):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>
                <w:bCs/>
                <w:i/>
                <w:lang w:eastAsia="en-US"/>
              </w:rPr>
              <w:t>1)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i/>
                <w:lang w:eastAsia="en-US"/>
              </w:rPr>
              <w:t>Договор № 640120030 об открытии невозобновляемой кредитной лини от 24.04.2020г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)</w:t>
              <w:tab/>
              <w:t>Договор № 640120031 об открытии невозобновляемой кредитной линии от 24.04.2020г.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3) Проект Договора об открытии возобновляемой кредитной линии на срок 24 месяца на сумму 250 000 000 рублей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4) Проект решений внеочередного Общего собрания акционеров АО «МЛРЗ «Милорем».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jc w:val="both"/>
              <w:rPr>
                <w:lang w:eastAsia="en-US"/>
              </w:rPr>
            </w:pPr>
            <w:r>
              <w:rPr>
                <w:bCs/>
                <w:i/>
                <w:lang w:eastAsia="en-US"/>
              </w:rPr>
              <w:t>5) Заключение о крупных сделках.</w:t>
            </w:r>
            <w:r>
              <w:rPr>
                <w:lang w:eastAsia="en-US"/>
              </w:rPr>
              <w:tab/>
            </w:r>
          </w:p>
          <w:p>
            <w:pPr>
              <w:pStyle w:val="Normal"/>
              <w:ind w:firstLine="687"/>
              <w:jc w:val="both"/>
              <w:rPr/>
            </w:pPr>
            <w:r>
              <w:rPr/>
              <w:t xml:space="preserve">Ознакомиться с вышеуказанной Информацией (материалами) можно с </w:t>
            </w:r>
            <w:r>
              <w:rPr>
                <w:lang w:eastAsia="en-US"/>
              </w:rPr>
              <w:t xml:space="preserve">«16» июля по «06» августа 2020 года включительно по адресу: 393761, Тамбовская область, г. Мичуринск, ул. Привокзальная, д.1, приемная Генерального директора с 08.00 час. до 17.00 час., кроме субботы и воскресенья. </w:t>
            </w:r>
          </w:p>
          <w:p>
            <w:pPr>
              <w:pStyle w:val="Normal"/>
              <w:ind w:firstLine="723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ind w:right="0" w:firstLine="709"/>
              <w:rPr/>
            </w:pPr>
            <w:r>
              <w:rPr>
                <w:sz w:val="20"/>
              </w:rPr>
              <w:t>По требованию лица, имеющего право на участие во внеочередном Общем собрании акционеров АО «МЛРЗ «Милорем», Общество предоставляет ему копии указанных документов за плату в установленные законом сроки.</w:t>
            </w:r>
          </w:p>
          <w:p>
            <w:pPr>
              <w:pStyle w:val="Normal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Со всеми вопросами просим обращаться также по телефонам (47545) 5-20-06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директоров АО «МЛРЗ «Милорем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54" w:footer="0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34" w:hanging="0"/>
      <w:jc w:val="center"/>
      <w:outlineLvl w:val="3"/>
    </w:pPr>
    <w:rPr>
      <w:b/>
      <w:sz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4" w:firstLine="709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32:00Z</dcterms:created>
  <dc:creator>uas223_4</dc:creator>
  <dc:description/>
  <cp:keywords/>
  <dc:language>en-US</dc:language>
  <cp:lastModifiedBy>Администратор</cp:lastModifiedBy>
  <cp:lastPrinted>2020-04-27T09:43:00Z</cp:lastPrinted>
  <dcterms:modified xsi:type="dcterms:W3CDTF">2020-07-16T13:32:00Z</dcterms:modified>
  <cp:revision>2</cp:revision>
  <dc:subject/>
  <dc:title>СООБЩЕНИЕ</dc:title>
</cp:coreProperties>
</file>