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5779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/>
              <w:t xml:space="preserve">             </w:t>
            </w:r>
            <w:r>
              <w:rPr/>
              <w:t xml:space="preserve"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, которое состоится </w:t>
            </w:r>
            <w:r>
              <w:rPr>
                <w:b/>
              </w:rPr>
              <w:t>4 марта 2020г.</w:t>
            </w:r>
          </w:p>
          <w:p>
            <w:pPr>
              <w:pStyle w:val="TextBodyIndent"/>
              <w:ind w:right="0" w:firstLine="709"/>
              <w:rPr>
                <w:sz w:val="20"/>
              </w:rPr>
            </w:pPr>
            <w:r>
              <w:rPr>
                <w:sz w:val="20"/>
              </w:rPr>
              <w:t>Форма проведения внеочередного Общего собрания: совместное присутствие акционеров для обсуждения вопросов повестки дня и принятия решений по вопросам, поставленным на голосование (собра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есто  проведения Собрания: 392000, Тамбовская обл., г. Тамбов, ул. Державинская, д. 16 а, оф. 40, каб. 416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гистрация участников производится 4 марта 2020 года по адресу: Тамбовская обл., г. Тамбов, ул. Державинская, д. 16 а, оф. 40, каб. 416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чало регистрации участников: 13 час. 00 ми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ремя проведения собрания: 13 час. 30 ми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та, на которую определяются (фиксируются) лица, имеющие право на участие в общем собрании акционеров: </w:t>
            </w:r>
            <w:r>
              <w:rPr>
                <w:b/>
              </w:rPr>
              <w:t>8 февраля</w:t>
            </w:r>
            <w:r>
              <w:rPr/>
              <w:t xml:space="preserve"> </w:t>
            </w:r>
            <w:r>
              <w:rPr>
                <w:b/>
              </w:rPr>
              <w:t>2020 г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участия в собрании акционеру - физическому лицу необходимо иметь при себе документ, удостоверяющий личность. Уполномоченному представителю акционера - физического или юридического лица необходимо иметь при себе документ, удостоверяющий личность, и доверенность, оформленную в соответствии с требованиями статьи 57 Федерального Закона «Об акционерных обществ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Если от имени акционера – юридического лица в собрании примет участие единоличный исполнительный орган, дополнительно необходимо иметь при себе заверенную копию документа, подтверждающего избрание (назначение) данного лица на соответствующую должность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i/>
              </w:rPr>
              <w:t>1.</w:t>
              <w:tab/>
              <w:t>О предоставлении согласия на совершение крупной сделки по предоставлению Обществом поручительства АКБ «Абсолют Банк» (ПАО) за исполнение ООО «Милорем-Сервис» обязательств по Соглашению о порядке предоставления кредитов № Мск-082/КСв-2019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i/>
              </w:rPr>
              <w:t>2. О предоставлении согласия на совершение крупной сделки по предоставлению Обществом поручительства АКБ «Абсолют Банк» (ПАО) за исполнение ООО «Милорем-Сервис» обязательств по Договору о выдаче банковской гарантии.</w:t>
            </w:r>
          </w:p>
          <w:tbl>
            <w:tblPr>
              <w:tblW w:w="9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920"/>
            </w:tblGrid>
            <w:tr>
              <w:trPr>
                <w:trHeight w:val="234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16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-95" w:hanging="0"/>
                    <w:jc w:val="both"/>
                    <w:rPr>
                      <w:i/>
                      <w:i/>
                      <w:color w:val="222222"/>
                    </w:rPr>
                  </w:pPr>
                  <w:r>
                    <w:rPr>
                      <w:i/>
                      <w:color w:val="22222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color w:val="22222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22222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ind w:firstLine="162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134" w:leader="none"/>
              </w:tabs>
              <w:ind w:left="0" w:firstLine="499"/>
              <w:jc w:val="both"/>
              <w:rPr>
                <w:bCs/>
              </w:rPr>
            </w:pPr>
            <w:r>
              <w:rPr>
                <w:bCs/>
              </w:rPr>
              <w:t>Проекты решений внеочередного общего собрания акционер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ind w:left="142" w:firstLine="425"/>
              <w:jc w:val="both"/>
              <w:rPr>
                <w:bCs/>
              </w:rPr>
            </w:pPr>
            <w:r>
              <w:rPr>
                <w:bCs/>
              </w:rPr>
              <w:t>Проект Договора поручительства в обеспечение исполнения обязательств ООО «Милорем-Сервис» по Соглашению о порядке предоставления кредитов № Мск-082/КСв-2019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ind w:left="142" w:firstLine="425"/>
              <w:jc w:val="both"/>
              <w:rPr>
                <w:bCs/>
              </w:rPr>
            </w:pPr>
            <w:r>
              <w:rPr>
                <w:bCs/>
              </w:rPr>
              <w:t>Проект Договора поручительства в обеспечение исполнения обязательств ООО «Милорем-Сервис» по Договору о выдаче банковских гаран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>«12» февраля 2020 года по «03» марта 2020 года включительно по адресу: 393761, Тамбовская область, г. Мичуринск, ул. Привокзальная, д.1,</w:t>
            </w:r>
            <w:r>
              <w:rPr/>
              <w:t xml:space="preserve"> АО «МЛРЗ «Милорем», </w:t>
            </w:r>
            <w:r>
              <w:rPr>
                <w:lang w:eastAsia="en-US"/>
              </w:rPr>
              <w:t xml:space="preserve">2-ой этаж, приемная Генерального директора с 09.00 час. до 18.00 час., кроме субботы и воскресенья, </w:t>
            </w:r>
            <w:r>
              <w:rPr>
                <w:lang w:val="en-US"/>
              </w:rPr>
              <w:t>«</w:t>
            </w:r>
            <w:r>
              <w:rPr/>
              <w:t>04</w:t>
            </w:r>
            <w:r>
              <w:rPr>
                <w:lang w:val="en-US"/>
              </w:rPr>
              <w:t xml:space="preserve">» </w:t>
            </w:r>
            <w:r>
              <w:rPr/>
              <w:t xml:space="preserve">марта </w:t>
            </w: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года указанные документы будут предоставляться</w:t>
            </w:r>
            <w:r>
              <w:rPr>
                <w:lang w:eastAsia="en-US"/>
              </w:rPr>
              <w:t xml:space="preserve"> с момента  начала регистрации лиц, участвующих в Собрании, до момента закрытия Собрания по адресу:  </w:t>
            </w:r>
            <w:r>
              <w:rPr>
                <w:rFonts w:eastAsia="Calibri"/>
              </w:rPr>
              <w:t>Тамбовская обл., г. Тамбов, ул. Державинская, д. 16 а, оф. 40, каб. 416</w:t>
            </w:r>
            <w:r>
              <w:rPr>
                <w:lang w:eastAsia="en-US"/>
              </w:rPr>
              <w:t>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о всеми вопросами просим обращаться также по телефонам (985) 649-10-55,                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21"/>
        </w:tabs>
        <w:ind w:left="1221" w:hanging="73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6"/>
        </w:tabs>
        <w:ind w:left="22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4:00Z</dcterms:created>
  <dc:creator>uas223_4</dc:creator>
  <dc:description/>
  <dc:language>en-US</dc:language>
  <cp:lastModifiedBy>AXE</cp:lastModifiedBy>
  <cp:lastPrinted>2020-02-10T14:05:00Z</cp:lastPrinted>
  <dcterms:modified xsi:type="dcterms:W3CDTF">2020-02-11T08:04:00Z</dcterms:modified>
  <cp:revision>2</cp:revision>
  <dc:subject/>
  <dc:title>СООБЩЕНИЕ</dc:title>
</cp:coreProperties>
</file>